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Experimenting with Time   </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menting with Time </w:t>
      </w:r>
    </w:p>
    <w:p>
      <w:pPr>
        <w:pStyle w:val="Normal1"/>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1: Writing Assignment</w:t>
      </w:r>
    </w:p>
    <w:p>
      <w:pPr>
        <w:pStyle w:val="Normal1"/>
        <w:spacing w:lineRule="auto" w:line="480" w:before="0" w:after="0"/>
        <w:ind w:firstLine="720"/>
        <w:rPr/>
      </w:pPr>
      <w:r>
        <w:rPr>
          <w:rFonts w:eastAsia="Times New Roman" w:cs="Times New Roman" w:ascii="Times New Roman" w:hAnsi="Times New Roman"/>
          <w:sz w:val="24"/>
          <w:szCs w:val="24"/>
        </w:rPr>
        <w:t xml:space="preserve">After the customer care had gone, Peter felt lonely and started to recall the problems he had faced since he arrived in the city. Although many hours were remaining before dawn, he knew that he had to pack all his things in his bag at that moment. After packing all his belongings, he noted that he could not trace his necklace. “Where did I put the necklace,’’ exclaimed Peter in frustration. After two minutes, he left his bag and went to his closet to look for it. Unluckily, Peter did not find the missing necklace in the closet. He then hurried to his bed to determine if it had fallen under his bed. Likewise, he did not find it under the bed. </w:t>
      </w:r>
    </w:p>
    <w:p>
      <w:pPr>
        <w:pStyle w:val="Normal1"/>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e continued to look for the necklace, he started to imagine the problems he would encounter if he could eventually not find it. He was specifically convinced that his grandmother would state that “What is the matter with you Peter? You have been very odd since I gave you the necklace. He also began to imagine his wife would exclaim “how stupid are you’ ’Then she would instruct him to go and see his grandfather and request him to issue him another necklace. Finally, Peter pondered that he would be exposed to the bad omen. As a result of these imaginations, he was still motivated to look for the necklace.</w:t>
      </w:r>
    </w:p>
    <w:p>
      <w:pPr>
        <w:pStyle w:val="Normal1"/>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value this necklace'' Peter said as he continued to look for it. In fact, the more he could not trace it the more he began to recall how he had acquired it. He particularly recalled, as soon as he arrived in his grandmother’s room when he was celebrating his thirty-sixth birthday, he observed some bracelets, then a diamond necklace. He then tried the effect of both the necklace and bracelet before the mirror. Although he was not able to make up his mind whether to pick the bracelet or necklace, his grandfather recommended that he should select the necklace. He continued to remember that he knew from that day that he had good luck.   </w:t>
      </w:r>
    </w:p>
    <w:p>
      <w:pPr>
        <w:pStyle w:val="Normal1"/>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utterly depressed at barely having any necklace and a single jewel,’’ he stated. “ I must ensure that I find it or else I will not live this city tomorrow,'' he exclaimed. Suddenly he found, in a black satin case, a glittering gold necklace. His heart started to beat covetously. His right hand also trembled as he lifted it. Then, with hesitation, he questioned in distress: Could the owner of this necklace have replaced his necklace with mine? If so, when did he replace it? Although he had diverse thoughts, he concluded his neighbor next door had exchanged the necklace since he noticed his window was open. Despite making such assumptions, he lacked enough evidence to justify his claim.     </w:t>
      </w:r>
    </w:p>
    <w:p>
      <w:pPr>
        <w:pStyle w:val="Normal1"/>
        <w:spacing w:lineRule="auto" w:line="480" w:before="0" w:after="0"/>
        <w:jc w:val="center"/>
        <w:rPr/>
      </w:pPr>
      <w:r>
        <w:rPr>
          <w:rFonts w:eastAsia="Times New Roman" w:cs="Times New Roman" w:ascii="Times New Roman" w:hAnsi="Times New Roman"/>
          <w:b/>
          <w:sz w:val="24"/>
          <w:szCs w:val="24"/>
        </w:rPr>
        <w:t>Part 2: Peer Respons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to Nijja</w:t>
      </w:r>
    </w:p>
    <w:p>
      <w:pPr>
        <w:pStyle w:val="Normal1"/>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 Nijja, the scene which reveals that you are thinking you have begun to walk into the meeting mostly display forward-thinking. It displays this aspect since you are not stuck in possible or past events. Instead, you have dumped them and continued to foresee the privileges which will arise if you follow your dad’s footsteps. Besides, you have linked the dots together and observed the larger picture of the benefits of adhering to your father’s instructions. I have also discovered that there are scenes showing that Mahout's memory is vivid about the future. The first part is where you have described how Mr. Hall will like how you look with the red lipstick. The second scene is where you have noted that you ponder you will end your presentation without words.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to Qian</w:t>
      </w:r>
    </w:p>
    <w:p>
      <w:pPr>
        <w:pStyle w:val="Normal1"/>
        <w:spacing w:lineRule="auto" w:line="480" w:before="0" w:after="0"/>
        <w:ind w:firstLine="720"/>
        <w:rPr/>
      </w:pPr>
      <w:r>
        <w:rPr>
          <w:rFonts w:eastAsia="Times New Roman" w:cs="Times New Roman" w:ascii="Times New Roman" w:hAnsi="Times New Roman"/>
          <w:sz w:val="24"/>
          <w:szCs w:val="24"/>
        </w:rPr>
        <w:t xml:space="preserve">Hello Qian, the part which mostly shows forward-thinking in your story is where you have indicated that you are aware everything will be worse for Mohaut if he gets a boy. I think this scene shows forward-thinking since Mohaut is forward-minded and is receptive to what will arise if ideas clash.  Besides, Mohaut has shown that he should not rely on pre-established ideas given that he is aware they can be opposed. Of course, some parts show that Mahout's memory is vivid about the future. The scenes include where the younger sibling will be born in the next few days and where Mohaut wonders what the old man will state if he notices it is still a girl.  </w:t>
      </w:r>
    </w:p>
    <w:p>
      <w:pPr>
        <w:pStyle w:val="Normal1"/>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EXPERIMENTING WITH TIM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Running hea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XPERIMENTING WITH TIME</w:t>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2290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55:00Z</dcterms:created>
  <dc:creator>jose</dc:creator>
  <dc:description/>
  <cp:keywords/>
  <dc:language>en-US</dc:language>
  <cp:lastModifiedBy>Henry</cp:lastModifiedBy>
  <dcterms:modified xsi:type="dcterms:W3CDTF">2021-05-0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