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ase Study 6.1: Johnston Product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al Affilia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ase Study 6.1: Johnston Produc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Correctness of inform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ased on the case study's information, the setup time and the run time combine to give the total time needed for the ordering process. Notably, in operation management, one operation unit requires a standard time, which is the time needed to produce the product within the unit; the standard time is also the run time (Arnold, Chapman &amp; Clive, 2008). The standard time required is 320 hours per week. However, a practical determination of the time required for processing the product in the unit for a week is 291 hours. That means an extra 29 hours arose due to the lack of adequate materials and the need to maintain the plant equipment. In the production unit, there are eight workers, each working on one machine per work station; the employees work on an 8-hour shif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data calculated by the computer indicates that there are different products with different standard assembly times per unit. For example, the time required to make product A174 is 17 minutes, which means to make a batch size of 50, the time required is 50X17 = 850 minutes, which is an equivalent of 14.16 hours. The following table shows the total time required to produce the different products based on the standard assembly time.</w:t>
      </w:r>
    </w:p>
    <w:tbl>
      <w:tblPr>
        <w:tblW w:w="9576" w:type="dxa"/>
        <w:jc w:val="left"/>
        <w:tblInd w:w="-113" w:type="dxa"/>
        <w:tblLayout w:type="fixed"/>
        <w:tblCellMar>
          <w:top w:w="0" w:type="dxa"/>
          <w:left w:w="108" w:type="dxa"/>
          <w:bottom w:w="0" w:type="dxa"/>
          <w:right w:w="108" w:type="dxa"/>
        </w:tblCellMar>
      </w:tblPr>
      <w:tblGrid>
        <w:gridCol w:w="963"/>
        <w:gridCol w:w="1007"/>
        <w:gridCol w:w="2278"/>
        <w:gridCol w:w="2790"/>
        <w:gridCol w:w="253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duc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atch siz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andard assembly time per item in minut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otal time required for the batch size minutes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otal time required  hou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1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5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8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2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3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4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8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9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2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7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6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5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9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68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16 hours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d on the calculations, the standard time required is within the 320 hours available. The time required is 316 hours. That means there are 4 hours left that should be completed in the next week's schedu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Areas causing trouble in the facil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problem affecting the facility is job standards. This is a challenge because the organization produces different components whose standard times are different. As such, it is the cumulative time would depend on the time for producing each product. For instance, it takes 17 minutes to produce one product, A174, and it takes 17.3 minutes to produce one product, J513. However, the batch sizes are different, whereas it takes more time to produce product J513, the batch size is thrice more than the batch size of productA174. That essentially means there is no standardization of the production works in terms of batch sizes. When the batch sizes are standardized, it would be possible to attain the production units and avoid the front load probl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econd cause of the trouble is workers. The high employee turnover means the organization has to spend at least one week training a new employee to work on the machine; the training time reduces productivity. Furthermore, the skilled employees who are expected to be more productive because they are familiar with the machines' working quit the jobs because of low pay. That means the remaining employees are not skilled enough to operate the machines and optimize the produ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The third challenge is the frequent changing of product design. The product design changes every two months, whereas the result is an improved product; the challenge is the workers have limited time to learn about the design. After learning and mastering the time, before they could optimize production, the product design is changed. The net effect is the employees would not optimize their operations because they are always learning new desig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lan to address the situ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plan to address the challenge is multifaceted. In line with the establishment of standards in terms of determining the batch numbers, the number of units produced will depend on the standard assembly time. That means the number of units that can be produced within a shift is determined. The table below shows the number of batch sizes that may be produced within an 8-hour shift.</w:t>
      </w:r>
    </w:p>
    <w:tbl>
      <w:tblPr>
        <w:tblW w:w="5519" w:type="dxa"/>
        <w:jc w:val="center"/>
        <w:tblInd w:w="0" w:type="dxa"/>
        <w:tblLayout w:type="fixed"/>
        <w:tblCellMar>
          <w:top w:w="0" w:type="dxa"/>
          <w:left w:w="108" w:type="dxa"/>
          <w:bottom w:w="0" w:type="dxa"/>
          <w:right w:w="108" w:type="dxa"/>
        </w:tblCellMar>
      </w:tblPr>
      <w:tblGrid>
        <w:gridCol w:w="963"/>
        <w:gridCol w:w="2385"/>
        <w:gridCol w:w="217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duc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andard assembly time per item in minutes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atch siz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17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8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22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3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80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93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73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51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68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The batch sizes above would reduce discrepancies in standards. Notably, with 8 hours, if the batch sizes are standardized, a total of 296 various products would be produced, within a week, assuming employees work for five days a week, a total of 296 X 5 = 1480 items would be produced, which will be an increment of 148 items above the1300 items produced under the normal non-standardized batch siz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The second approach is overlapping production of some parts. Notably, there are eight machines and eight employees; in this case, the product's production may begin before the preceding process is complete. By overlapping, there is reduced product manufacturing lead time because the second operation starts before the preceding operation is complete (Arnold, Chapman &amp; Clive, 2008). The third plan would be to reduce the employee turnover in order to train existing staff, so they optimize produ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200"/>
        <w:ind w:left="45" w:hanging="0"/>
        <w:rPr/>
      </w:pPr>
      <w:r>
        <w:rPr>
          <w:rFonts w:cs="Times New Roman" w:ascii="Times New Roman" w:hAnsi="Times New Roman"/>
          <w:sz w:val="24"/>
          <w:szCs w:val="24"/>
        </w:rPr>
        <w:t xml:space="preserve">Arnold, J. R. T., Chapman, S. N and Clive, L. M (2008).Introduction to Materials </w:t>
        <w:tab/>
        <w:t>Managemen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Upper Saddle River, New Jersey: Pearson.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CASE STUDY 6.1: JOHNSTON PRODUC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t>Running head: CASE STUDY 6.1: JOHNSTON PRODUCTS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2:00Z</dcterms:created>
  <dc:creator>Admin</dc:creator>
  <dc:description/>
  <dc:language>en-US</dc:language>
  <cp:lastModifiedBy>user</cp:lastModifiedBy>
  <dcterms:modified xsi:type="dcterms:W3CDTF">2021-03-25T13:02:00Z</dcterms:modified>
  <cp:revision>2</cp:revision>
  <dc:subject/>
  <dc:title/>
</cp:coreProperties>
</file>