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Botany Bay Corporation of Australia seeks to borrow US$30,000,000 in the Eurodollar market. Funding is needed for two years.  Investigation leads to the three possibilities below. Make a recommendation for Botany Bay comparing the three alternatives along three dimensions: interest costs over the next two years, certainty over access to capital, and certainty over cost of capi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440" w:hanging="990"/>
        <w:jc w:val="both"/>
        <w:rPr>
          <w:sz w:val="24"/>
        </w:rPr>
      </w:pPr>
      <w:r>
        <w:rPr>
          <w:sz w:val="24"/>
        </w:rPr>
        <w:t>Botany Bay could borrow the US$30,000,000 for two years at a fixed 5% rate of interes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Ans: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is is the most stable and predictable option, because the rate is known over the entire period of time. However, the ability to take the possibility of a lower interest rate over time is lost. However, higher interest rates in the future are protecte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00,000*.05 = 1,500,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00,000 x 2 = 3,000,000</w:t>
            </w:r>
          </w:p>
        </w:tc>
      </w:tr>
    </w:tbl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>
          <w:sz w:val="24"/>
        </w:rPr>
        <w:t>Botany Bay could borrow the US$30,000,000 at LIBOR + 1.5%. LIBOR is currently 3.5%, and the rate would be reset every six month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ns: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This option is more flexible than the previous option. It allows room to re-price the loan. However, this can be risky if interest rates go up, though fruitful if interest rates go down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Interest = [30,000,000 x (.035 + .015)]/(180/360)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Interest = 750,000 x 4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Interest = $3,000,000</w:t>
            </w:r>
          </w:p>
        </w:tc>
      </w:tr>
    </w:tbl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270"/>
        <w:jc w:val="both"/>
        <w:rPr>
          <w:sz w:val="24"/>
        </w:rPr>
      </w:pPr>
      <w:r>
        <w:rPr>
          <w:sz w:val="24"/>
        </w:rPr>
        <w:t>Botany Bay could borrow the US$30,000,000 for one year only at 4.5%. At the end of the first year Botany Bay would have to negotiate for a new one-year loan.</w:t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ns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is is the option that offers the most flexibility and also the most risk. After the first year, neither the funds, nor the price is guaranteed for the next yea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 = 30,000,000 x .0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 = $1,350,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, if this trend continues over both years, the interest total would 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60,000 x 2 = $2,720,000</w:t>
            </w:r>
          </w:p>
        </w:tc>
      </w:tr>
    </w:tbl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0000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0000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60" w:after="0"/>
      <w:ind w:left="1080" w:hanging="36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1:00Z</dcterms:created>
  <dc:creator>Individual</dc:creator>
  <dc:description/>
  <cp:keywords/>
  <dc:language>en-US</dc:language>
  <cp:lastModifiedBy>Sonal</cp:lastModifiedBy>
  <cp:lastPrinted>2009-02-04T16:45:00Z</cp:lastPrinted>
  <dcterms:modified xsi:type="dcterms:W3CDTF">2021-03-01T07:39:00Z</dcterms:modified>
  <cp:revision>8</cp:revision>
  <dc:subject/>
  <dc:title>RCSC 376</dc:title>
</cp:coreProperties>
</file>