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Chapter 6</w:t>
      </w:r>
    </w:p>
    <w:p>
      <w:pPr>
        <w:pStyle w:val="Normal"/>
        <w:rPr>
          <w:rFonts w:ascii="Times New Roman" w:hAnsi="Times New Roman" w:cs="Times New Roman"/>
          <w:b/>
          <w:b/>
        </w:rPr>
      </w:pPr>
      <w:r>
        <w:rPr>
          <w:rFonts w:cs="Times New Roman" w:ascii="Times New Roman" w:hAnsi="Times New Roman"/>
          <w:b/>
        </w:rPr>
        <w:t>Engaging in Cross-Border Collaboration:</w:t>
      </w:r>
    </w:p>
    <w:p>
      <w:pPr>
        <w:pStyle w:val="Normal"/>
        <w:rPr>
          <w:rFonts w:ascii="Times New Roman" w:hAnsi="Times New Roman" w:cs="Times New Roman"/>
          <w:b/>
          <w:b/>
        </w:rPr>
      </w:pPr>
      <w:r>
        <w:rPr>
          <w:rFonts w:cs="Times New Roman" w:ascii="Times New Roman" w:hAnsi="Times New Roman"/>
          <w:b/>
        </w:rPr>
        <w:t>Managing across Corporate Boundaries</w:t>
      </w:r>
    </w:p>
    <w:p>
      <w:pPr>
        <w:pStyle w:val="Normal"/>
        <w:rPr>
          <w:rFonts w:ascii="Times New Roman" w:hAnsi="Times New Roman" w:cs="Times New Roman"/>
          <w:b/>
          <w:b/>
        </w:rPr>
      </w:pPr>
      <w:r>
        <w:rPr>
          <w:rFonts w:cs="Times New Roman" w:ascii="Times New Roman" w:hAnsi="Times New Roman"/>
          <w:b/>
        </w:rPr>
        <w:t xml:space="preserve">True/False </w:t>
      </w:r>
    </w:p>
    <w:p>
      <w:pPr>
        <w:pStyle w:val="Normal"/>
        <w:rPr>
          <w:rFonts w:ascii="Times New Roman" w:hAnsi="Times New Roman" w:cs="Times New Roman"/>
          <w:b/>
          <w:b/>
        </w:rPr>
      </w:pPr>
      <w:r>
        <w:rPr>
          <w:rFonts w:cs="Times New Roman" w:ascii="Times New Roman" w:hAnsi="Times New Roman"/>
          <w:b/>
        </w:rPr>
        <w:t>1)</w:t>
      </w:r>
      <w:r>
        <w:rPr>
          <w:rFonts w:cs="Times New Roman" w:ascii="Times New Roman" w:hAnsi="Times New Roman"/>
        </w:rPr>
        <w:t>Entering collaborative relationships with other firms is one way for firms to meet the needs of an increasingly complex enviro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nswer: True</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Strategic alliances with customers are a form of collaboration that enable MNEs to increase their bargaining power and reduce their co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alse</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Strategic alliances are only forged for long durations.  Firms should not enter collaborative agreements with a short-term horiz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alse</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Cross-border collaborations have become increasingly important.  While the size of an MNE’s corporate allies is extremely important to the MNE’s performance, the quality of its corporate allies is only marginally important to the MNE’s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alse</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 xml:space="preserve">Collaboration reduces the time and risk associated with the development of new produ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rue</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 xml:space="preserve">Alliances are the only feasible way to develop a position in multiple countries and reg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alse</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The risks associated with collaboration are limited to the inability of both firms to agree on the terms of the partn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a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 xml:space="preserve">A vast majority of successful cross-border collaborations are founded and maintained by firms that acquire the other partner’s knowledge without sharing their own knowled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alse</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 xml:space="preserve">Once an alliance is formed, the goals, tasks and management processes of the alliance must be constantly monitored and adapted to changing cond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rue</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 xml:space="preserve">Pre-alliance analysis is sufficient to ensure the success of a collaborative agre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alse</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The objectives of an alliance are more difficult to achieve when there is a greater number of joint activities, equity cross-holdings and cross-functional coord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rue</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 xml:space="preserve">Interface managers should be well acquainted with the company’s internal organizational processes and should have access to key managers in different parts of the organiz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rue</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 xml:space="preserve">Equality between partners is essential, regardless of the governance struc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alse</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 xml:space="preserve">Formulating an agreement with respect to the termination of the venture at the outset of the collaboration demonstrates that the partners are not fully dedicated to the success of the alli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al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ultiple Choice</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Which of the following is not a benefit of a strategic alliance?</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Firms can transfer their technologies to new markets and increase their revenues from licensing fees.</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 xml:space="preserve">Firms can transfer employees to other organizations to reduce operating costs and acquire new knowledge through the employees they transfer. </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Firms can gain access to new markets for existing products and learn important new skills from the partner.</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 xml:space="preserve">Firms can share costs and develop new technologies together without being fully integr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A car manufacturer and a multinational computer technology corporation intend to combine their strengths to develop intelligent sound systems for cars. Assuming that both companies will have a moderate to high level of interaction, what would be the most suitable form of alliance to adopt?</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The firms should develop an R&amp;D consortium, combining teams from both companies.</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The firms should create an equity joint venture, combining assets from both companies.</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 xml:space="preserve">The firms should create a licensing agreement to exploit the new application. </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 xml:space="preserve">The firms should develop production facilities to be shared between the partn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Oil &amp; Gas Limited and Small Tech Inc. announced an agreement to develop a new technology for the extraction of gas. Oil &amp; Gas Limited will contribute financial resources and its expertise in gas extraction, while Small Tech will provide its expertise in R&amp;D. To ensure the success of the collaboration, prior to the alliance, both companies should</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approach prospective clients to get their perspective on the agreement and ensure that there is a market for the new technology they want to develop.</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verify the prospective partner’s capabilities and assess its strengths and weaknesses.</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adopt a code of conduct that will clarify the responsibilities of each partner and the ethical behavior that will be expected of each partner.</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agree on the expected revenues and profit sh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Robert is an operating manager for a large organization. Robert’s organization will be engaging in a joint venture.  He has been assigned the responsibility of overseeing his firm’s participation in the joint venture.  As such, Robert’s supervisor has asked him to participate in the negotiation process. Even if Robert is not familiar with the negotiations, his presence at this stage is essential to</w:t>
      </w:r>
    </w:p>
    <w:p>
      <w:pPr>
        <w:pStyle w:val="ListParagraph"/>
        <w:numPr>
          <w:ilvl w:val="0"/>
          <w:numId w:val="2"/>
        </w:numPr>
        <w:ind w:left="450" w:hanging="360"/>
        <w:rPr>
          <w:rFonts w:ascii="Times New Roman" w:hAnsi="Times New Roman" w:cs="Times New Roman"/>
        </w:rPr>
      </w:pPr>
      <w:r>
        <w:rPr>
          <w:rFonts w:cs="Times New Roman" w:ascii="Times New Roman" w:hAnsi="Times New Roman"/>
        </w:rPr>
        <w:t>ensure that the definition and understanding of the alliance’s goals are clear and consistent</w:t>
      </w:r>
    </w:p>
    <w:p>
      <w:pPr>
        <w:pStyle w:val="ListParagraph"/>
        <w:numPr>
          <w:ilvl w:val="0"/>
          <w:numId w:val="2"/>
        </w:numPr>
        <w:ind w:left="450" w:hanging="360"/>
        <w:rPr>
          <w:rFonts w:ascii="Times New Roman" w:hAnsi="Times New Roman" w:cs="Times New Roman"/>
        </w:rPr>
      </w:pPr>
      <w:r>
        <w:rPr>
          <w:rFonts w:cs="Times New Roman" w:ascii="Times New Roman" w:hAnsi="Times New Roman"/>
        </w:rPr>
        <w:t>give the joint venture partner an opportunity to accept or reject Robert’s leadership of his firm’s participation in the partnership.</w:t>
      </w:r>
    </w:p>
    <w:p>
      <w:pPr>
        <w:pStyle w:val="ListParagraph"/>
        <w:numPr>
          <w:ilvl w:val="0"/>
          <w:numId w:val="2"/>
        </w:numPr>
        <w:ind w:left="450" w:hanging="360"/>
        <w:rPr>
          <w:rFonts w:ascii="Times New Roman" w:hAnsi="Times New Roman" w:cs="Times New Roman"/>
        </w:rPr>
      </w:pPr>
      <w:r>
        <w:rPr>
          <w:rFonts w:cs="Times New Roman" w:ascii="Times New Roman" w:hAnsi="Times New Roman"/>
        </w:rPr>
        <w:t>communicate Robert’s extensive familiarity with his own firm to the joint venture partner.</w:t>
      </w:r>
    </w:p>
    <w:p>
      <w:pPr>
        <w:pStyle w:val="ListParagraph"/>
        <w:numPr>
          <w:ilvl w:val="0"/>
          <w:numId w:val="2"/>
        </w:numPr>
        <w:ind w:left="450" w:hanging="360"/>
        <w:rPr>
          <w:rFonts w:ascii="Times New Roman" w:hAnsi="Times New Roman" w:cs="Times New Roman"/>
        </w:rPr>
      </w:pPr>
      <w:r>
        <w:rPr>
          <w:rFonts w:cs="Times New Roman" w:ascii="Times New Roman" w:hAnsi="Times New Roman"/>
        </w:rPr>
        <w:t xml:space="preserve">make him feel important and test his capacity to operate in a stressful situ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 xml:space="preserve">When the alliance’s tasks are characterized by extensive functional interdependencies </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it is preferable to have a dominant partner that can assume the functional tasks.</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 xml:space="preserve">it is preferable to merge both companies. </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 xml:space="preserve">the development of clear operating rules is the only way to maintain boundaries between the functions. </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 xml:space="preserve">the creation of a separate entity is the most effective way to manage the linkages between the various fun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d</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Which of the following can inhibit a firm’s ability to learn from the alliance?</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 xml:space="preserve">The interface manager is not the target user of the knowledge.  </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The firm does not have an information system to diffuse the knowledge acquired.</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The firm does not share its knowledge with the other partner.</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 xml:space="preserve">The alliance knowledge is not codif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An effective interface manager is someone who</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is very competent in the dominant functional area of the venture.</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 xml:space="preserve">has a good understanding of the strategy of the firm and can advise the other partner of this strategy. </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 xml:space="preserve">can influence the goals and objectives of the alliance for the benefit of his/her organization. </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 xml:space="preserve">is the best user of the information / knowledge and can diffuse it to the right people within the organiz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d</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The negotiation of an integrative equality agreement implies that</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each committee in the alliance is structured with clear, co-shared leadership, but each company takes responsibility for different tasks.</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each committee in the alliance is structured with clear, single-handed leadership, but tasks are developed internally within the joint venture.</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each committee in the alliance is structured with clear, single-handed leadership, but each company takes responsibility for different tasks.</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each committee in the alliance is structured with clear, co-shared leadership, but tasks are developed internally within the joint ven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c</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In an alliance, the success of an integrative equality agreement requires</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the delegation of authority to individuals chosen by both partners.</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the dispersal of decision-making on select issues to at least one of the partners.</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the development of a code of conduct for conflict resolution.</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the selection of individuals that report to both alliance partners.</w:t>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nswer: a</w:t>
      </w:r>
    </w:p>
    <w:p>
      <w:pPr>
        <w:pStyle w:val="Normal"/>
        <w:spacing w:before="0" w:after="240"/>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Most stable alliances often involve</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 xml:space="preserve">two partners that are both motivated to acquire each other’s knowledge. </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two partners that are each satisfied with access to, rather than the acquisition of, each other’s knowledge.</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two partners providing resources that are significantly different.</w:t>
      </w:r>
    </w:p>
    <w:p>
      <w:pPr>
        <w:pStyle w:val="ListParagraph"/>
        <w:numPr>
          <w:ilvl w:val="1"/>
          <w:numId w:val="1"/>
        </w:numPr>
        <w:ind w:left="426" w:hanging="426"/>
        <w:rPr>
          <w:rFonts w:ascii="Times New Roman" w:hAnsi="Times New Roman" w:cs="Times New Roman"/>
        </w:rPr>
      </w:pPr>
      <w:r>
        <w:rPr>
          <w:rFonts w:cs="Times New Roman" w:ascii="Times New Roman" w:hAnsi="Times New Roman"/>
        </w:rPr>
        <w:t>one partner that is strong enough to dominate the other partn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ssay</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 xml:space="preserve">Allan is the CEO of a large corporation that wants to partner with a competitor to develop a new technology. Explain the potential risks that Allan’s company may encounter by collaborating with a riv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ost common risk associated with collaborating with competitors is the possibility that one of the venture partners will use the other partner’s knowledge to develop a competitive edge.  Alternatively, the benefits resulting from the partnership may be asymmetrical, leading to a change in the relative competitive positions of the firms. This asymmetry may be the result of the motivation or incapacity of one partner to learn from the other. Other risks include the externalization of learning by sharing tasks and the risk that the partnership is a precursor to a takeover by one of the partn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Sunny is the CEO of a large corporation that wants to enter a partnership with another organization. What should Sunny consider when choosing his part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w:t>
      </w:r>
    </w:p>
    <w:p>
      <w:pPr>
        <w:pStyle w:val="Normal"/>
        <w:rPr>
          <w:rFonts w:ascii="Times New Roman" w:hAnsi="Times New Roman" w:cs="Times New Roman"/>
        </w:rPr>
      </w:pPr>
      <w:r>
        <w:rPr>
          <w:rFonts w:cs="Times New Roman" w:ascii="Times New Roman" w:hAnsi="Times New Roman"/>
        </w:rPr>
        <w:t xml:space="preserve">First, Sunny should conduct research on his partner - collecting data with respect to the partner’s relevant tangible assets, intangible assets and organizational capabilities. Previous dealings between these companies can be a valuable source of information, in addition to helping assess the strengths and weaknesses of the partner and the level of comfort in collaborating with each other. Second, Sunny should meet with the prospective partner to try to learn more about the partner’s strategic objectives and to identify any differences with respect to expectations as they relate to the alliance. An ideal partner is one that is both competent and with whom the firm is comfortable work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 xml:space="preserve">A firm is entering a strategic alliance and the CEO is worried about managing the firm’s boundaries. What would you recommend to the firm and wh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w:t>
      </w:r>
    </w:p>
    <w:p>
      <w:pPr>
        <w:pStyle w:val="Normal"/>
        <w:rPr>
          <w:rFonts w:ascii="Times New Roman" w:hAnsi="Times New Roman" w:cs="Times New Roman"/>
        </w:rPr>
      </w:pPr>
      <w:r>
        <w:rPr>
          <w:rFonts w:cs="Times New Roman" w:ascii="Times New Roman" w:hAnsi="Times New Roman"/>
        </w:rPr>
        <w:t>An effective way to manage firm boundaries is to create an independent legal entity to engage in the strategic alliance. This would ensure that the assets of the firm are not directly mixed with the assets of the alliance partner and it would clearly delineate any resources that are included in the partnership. To guard against the risk of the proprietary firm information leaking out of the alliance, managers must clearly categorize information as either confidential or free to share.  Alternatively, a firm might start with a more limited alliance agreement and then choose to expand the scope of the agreement if the alliance proceeds successfully.</w:t>
      </w:r>
    </w:p>
    <w:p>
      <w:pPr>
        <w:pStyle w:val="Normal"/>
        <w:rPr>
          <w:rFonts w:ascii="Times New Roman" w:hAnsi="Times New Roman" w:cs="Times New Roman"/>
        </w:rPr>
      </w:pPr>
      <w:r>
        <w:rPr>
          <w:rFonts w:cs="Times New Roman" w:ascii="Times New Roman" w:hAnsi="Times New Roman"/>
        </w:rPr>
      </w:r>
    </w:p>
    <w:p>
      <w:pPr>
        <w:pStyle w:val="ListParagraph"/>
        <w:keepNext w:val="true"/>
        <w:keepLines/>
        <w:ind w:left="432" w:hanging="0"/>
        <w:rPr>
          <w:rFonts w:ascii="Times New Roman" w:hAnsi="Times New Roman" w:cs="Times New Roman"/>
        </w:rPr>
      </w:pPr>
      <w:r>
        <w:rPr>
          <w:rFonts w:cs="Times New Roman" w:ascii="Times New Roman" w:hAnsi="Times New Roman"/>
        </w:rPr>
      </w:r>
    </w:p>
    <w:p>
      <w:pPr>
        <w:pStyle w:val="ListParagraph"/>
        <w:keepNext w:val="true"/>
        <w:keepLines/>
        <w:numPr>
          <w:ilvl w:val="0"/>
          <w:numId w:val="1"/>
        </w:numPr>
        <w:ind w:left="432" w:hanging="432"/>
        <w:rPr>
          <w:rFonts w:ascii="Times New Roman" w:hAnsi="Times New Roman" w:cs="Times New Roman"/>
        </w:rPr>
      </w:pPr>
      <w:r>
        <w:rPr>
          <w:rFonts w:cs="Times New Roman" w:ascii="Times New Roman" w:hAnsi="Times New Roman"/>
        </w:rPr>
        <w:t xml:space="preserve">Managing knowledge flow is important for a firm that wants to get the most from its partnership with another company. What can a firm do to ensure it gets the most from its collaboration while preventing the outflow of information they do not wish to share with their alliance partn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w:t>
      </w:r>
    </w:p>
    <w:p>
      <w:pPr>
        <w:pStyle w:val="Normal"/>
        <w:rPr>
          <w:rFonts w:ascii="Times New Roman" w:hAnsi="Times New Roman" w:cs="Times New Roman"/>
        </w:rPr>
      </w:pPr>
      <w:r>
        <w:rPr>
          <w:rFonts w:cs="Times New Roman" w:ascii="Times New Roman" w:hAnsi="Times New Roman"/>
        </w:rPr>
        <w:t xml:space="preserve">The process of collaboration creates a flow of information across the boundaries of the participating companies and creates the potential of learning from each other. To maximize its learning from a partnership, a firm effectively integrates its interface managers into the rest of its organization. Selecting the right interface managers is one of the keys of such learning. Supportive administrative processes also must be developed to facilitate the systematic transfer of information and monitor the effectiveness of those transfers. While exploiting the alliance’s learning potential, however, each company must also manage the interface to prevent an unintended flow of information to its partner. This delicate task is the responsibility of the gatekeepers, who need to ensure that sensitive or proprietary knowledge is appropriately protected. </w:t>
      </w:r>
    </w:p>
    <w:p>
      <w:pPr>
        <w:pStyle w:val="Normal"/>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ind w:left="426" w:hanging="426"/>
        <w:rPr>
          <w:rFonts w:ascii="Times New Roman" w:hAnsi="Times New Roman" w:cs="Times New Roman"/>
        </w:rPr>
      </w:pPr>
      <w:r>
        <w:rPr>
          <w:rFonts w:cs="Times New Roman" w:ascii="Times New Roman" w:hAnsi="Times New Roman"/>
        </w:rPr>
        <w:t xml:space="preserve">Flexibility is often the key in a strategic alliance. Please com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w:t>
      </w:r>
    </w:p>
    <w:p>
      <w:pPr>
        <w:pStyle w:val="Normal"/>
        <w:rPr>
          <w:rFonts w:ascii="Times New Roman" w:hAnsi="Times New Roman" w:cs="Times New Roman"/>
        </w:rPr>
      </w:pPr>
      <w:r>
        <w:rPr>
          <w:rFonts w:cs="Times New Roman" w:ascii="Times New Roman" w:hAnsi="Times New Roman"/>
        </w:rPr>
        <w:t xml:space="preserve">The original agreement for a partnership typically is based on limited information and perhaps unrealistic expectations. Experience gained from the actual process of working together provides the opportunity for fine-tuning and often finding better ways to achieve higher levels of joint value creation. In such circumstances, the flexibility to adapt the goals, scope, and management of the alliance to changing conditions is essential. In addition, changing environmental conditions may make original intentions and plans obsolete. Effective partnering requires the ability to monitor such changes and allow the partnership to evolve in respon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40:00Z</dcterms:created>
  <dc:creator>Yves Plourde</dc:creator>
  <dc:description/>
  <cp:keywords/>
  <dc:language>en-US</dc:language>
  <cp:lastModifiedBy>common11</cp:lastModifiedBy>
  <dcterms:modified xsi:type="dcterms:W3CDTF">2021-02-27T10:14:00Z</dcterms:modified>
  <cp:revision>3</cp:revision>
  <dc:subject/>
  <dc:title>Chapter 6</dc:title>
</cp:coreProperties>
</file>