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8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In an organization, people in positions that are labeled managerial or supervisory have more opportunities to exert leadership than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Organizational management is considered a subset of organizational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Class consciousness is considered a negative leadership attribute across cul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A potential leader who is low in positional power can compensate for that by having very strong personal leadership characterist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Coercive power is an example of personal power used by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Reward power is one of the strongest sources of position power for any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A manager is using his reward power when he withholds a desired prize for an employe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Use of referent power is a cost-free way to influence other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 manager asks one of his subordinates to carry out a request out of friendship. This influence tactic is best referred to as collab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A manager is using a coalition tactic when she seeks the aid of others to persuade an employee to do someth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A relatively transitory characteristic of a person is referred to as a tra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n individual's drive refers to a high level of energy, effort, and persistence in the pursuit of objec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A charismatic leader has influence over others based on the individual's inspirational qualities rather than formal power or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Charismatic leaders typically engage in impression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Social perceptiveness is the most important component of emotional intellig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Showing trust and confidence in subordinates is an example of initiating structure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ransformational leadership focuses on motivating followers' self-interests by exchanging rewards for their compli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Hersey and Blanchard's situational leadership model places particular attention on the behavior of foll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Amounts of reciprocal influence are limited in a leader-follower relationship in the maturity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According to Fiedler's leadership contingency theory, a favorable situation for the leader exists when the task is highly unstructu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Extensive training and experience can act as a substitute for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Neutralizer of leadership is any aspect of the organization or work situation that can hinder the exercise of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Leadership process can be best described as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terpersonal proc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Which of the following is a valid observation about organizational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yone in an organization can exhibit leadership behavi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Organizational managemen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clude tasks that don't directly involve influencing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ich of the following is a valid observation of the interrelationship between management and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t all leaders are managers and not all managers are le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Identify a leader's attribute that is universally viewed as pos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ustworth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Which of the following leader attributes is viewed as positive in some cultures and as negative in some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utio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________ behaviors of leaders is considered a negative behavior across cul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ctator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Requirement of ________ involves not only the obligations of the subordinate to the superior but also the obligations of the superior to respect the subordinate and care for his or her wel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rmo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Kerry is a unit manager in a Japanese automobile company. He leads a small team of design engineers at the company. He takes good care of his subordinates and expects performance in return. These management practices can be best referred to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paternalis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________ power is based on a manager's rank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Posi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Interim Money, Inc., an independent organization, sells ATMs, as well as owns, operates, and manages ATMs for independent financial institutions in the United States. The organization follows a vertical organizational structure, and managers at different levels are given different levels of authority to control employees. The managers at Interim money obtain ________ power due to the vertical structure and ope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git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Which of the following refers to the power granted to a manager by the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egitimate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Which of the following is an example of personal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ferent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Which of the following is an example of positional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ercive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An individual becomes powerful if he is able to give others the rewards they want. The power obtained in this manner is a form of ________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posi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The employees of a firm reports to line managers and they are responsible for controlling the work of the employees. What kind of power does the line managers enjoy in this exam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gitimate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Legitimate power of a person is reduced if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rson's selection for a managerial position is question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Power obtained due to ________ is an example of positional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the right to administer punishm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Managers usually have the authority to distribute rewards to employees. This reward power they enjoy is one of the strongest sources of ________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Robert, a highly experienced software engineer, joins a new company as the manager of a large group of employees. In his first meeting with the employees of the new organization, he explains his expectations on the behavior of employees. He also lets the employees know that noncompliance with his norms will result in withholding the rewards that they receive. Which of the following types of power is Robert using 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erc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Broman Group Inc. designs, manufactures, and sells consumer product dispensing systems. Jim Cole is a plant supervisor at one of the manufacturing plants of the company. He observes a dip in the performance of a worker in his team. Jim informs the employee that he will release his annual increment only if his performance improves significantly in the coming months. Which of the following is most similar to the situation mentioned 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ston, the supervisor of a small organizational team, assigns inconvenient shifts to those employees who do not agree with his polic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You follow your doctors' prescriptions though they do not have any formal authority on you. This behavior can be attributed to the doctors' ________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pe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When people are attracted to, or identified with, someone, that person acquires ________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fer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A subordinate begins using gestures similar to those of his superior and imitating certain aspects of the superior's speech patterns. This is indicative of ________ power that exists in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fer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Which of the following types of powers has relatively the lowest cost when used in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fer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8) Identify the most accurate description of the rational persuasion influence tactic.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agent uses logical arguments and factual evidence to show a proposal or request is feasible and relevant for attaining important task objec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Chris manages a team of legal content developers at Spartal, a legal process outsourcing company. In order to meet an important deadline, Chris wants the employees to work for a few extra hours every day. Chris offers special incentives to the employees for finishing the job on time and for putting in extra work hours. Which of the following influence tactics is used 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Roma is an HR executive at Arbitron Technologies, an electronic manufacturing firm. She often finds it difficult to schedule supervisor interviews for potential candidates as the supervisors are always busy with their normal work. She also feels that the supervisors do not cooperate with her adequately. Roma seeks help from the COO to resolve this issue and he helps her in obtaining help from the supervisors. Identify the influence tactic used 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al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George works as a journalist in a media company. He often finds it difficult to obtain interviews from celebrities and other famous people. He gives excessive compliments to the celebrities and tries to impress them when requesting for interviews. Which influence tactic is George u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grat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A manager offers to provide relevant resources and assistance if his subordinate will approve a proposed change. Which of the following influence tactics is being used by this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llab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Which of the following is the most accurate description of empower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haring of power with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Relatively enduring characteristics of a person are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An individual's drive refers to a(n)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igh level of energy, effort, and persistence in the pursuit of objec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An individual has a strong desire to influence others and to be in charge. These behaviors are most closely associated with the individual'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tivation to le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Penelope is the owner of a small-scale business. She has worked as a vice president in a large multinational company after graduating from a reputable university. After starting her own business, Penelope earns much lesser than what she used to earn before. However, she always had the desire to become an entrepreneur and is highly enthusiastic about attaining that goal. She displays high levels of energy and works day in and day out to achieve her goals. Which of the following traits is most evident in Penel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rive to succe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Edwin manages a small team of knowledge workers. He often faces tight deadlines and other work pressures. Despite this, Edwin remains a calm and composed leader. He is often praised for his ability to handle things with maturity. He is also receptive to healthy criticism. Which of the following attributes of leadership is most evident in Edwin's a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motional mat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Charisma constitutes a set of traits that can produce an especially strong form of ________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refer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A person can be called a charismatic leader if he or s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n influence followers based on inspirational qua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Which of the following is a possible disadvantage associated with charismatic le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y do not always suit the requirements of the sit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Gordon, the CEO of a closed-end business development company, believes strongly in the ideas that he proposes and stands by them. He displays high level of self-confidence and is an inspiration to his followers. Many consider him as a role model. Gordon can be called a ________ lea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harisma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Which of the following is a common attribute of charismatic le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bility to engage in impression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As a person moves up in the organization, the relative importance of ________ de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echnical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Which of the following can be considered the essence of emotional intellig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wareness of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6) Arminor, Inc. distributes medical and surgical supplies, apart from providing supply chain management services in the United States. The company is known for employee friendliness and quality of work life. The company requires its managers to be aware of the employees' feelings and their own feelings. The company recruits managers who have the ability to self-regulate their activities. Which of the following leadership skill is likely to be considered the most important by this company?</w:t>
      </w:r>
    </w:p>
    <w:p>
      <w:pPr>
        <w:pStyle w:val="NormalText"/>
        <w:rPr/>
      </w:pPr>
      <w:r>
        <w:rPr>
          <w:rFonts w:cs="Times New Roman" w:ascii="Times New Roman" w:hAnsi="Times New Roman"/>
          <w:color w:val="000000"/>
          <w:sz w:val="24"/>
          <w:szCs w:val="24"/>
        </w:rPr>
        <w:t>D) emotional intelligence     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Which of the following is one of the key components of social intellig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havioral flexi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8) Which of the following statements is true about social intellig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intelligence focuses on being able to read other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9) Which of the following can be categorized as task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tting performance stand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0) A manager who shows trust and confidence in subordinates is displaying ________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side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Transformational leader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tivate followers to ignore self-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Leadership that motivates followers to ignore self-interests and work for the larger good of the organization to achieve significant accomplishments is called ________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ansforma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Charles leads a team of eleven employees in a fashion design company. He believes in achieving better productivity by effectively managing the employees. He adequately rewards good performers at his company and insists on the use of standard procedures. He makes changes only when it is absolutely essential for the survival of the company. Charles is a(n) ________ lea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ansactional</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4) A manager motivates his subordinates to work toward achieving the organizational goals even by foregoing their personal welfare. He does this by modeling the behaviors through his actions. He has created an image of a self-sacrificing leader through his actions. This manager is a(n) ________ lea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nsforma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According to authentic leadership development theory, those who earn the designation from others as authentic leader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ve high levels of self-awareness and self-reg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Which of the following theories/models has its primary emphasis on followers' readiness to engage in learning new tas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ersey and Blanchard's situational leadership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Which of the following stages in the development of leader-member relationships is associated with almost unlimited amounts of reciprocal influ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maturit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Which of the following statements is true about the maturity stage of leader-memb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Quality of leader-member exchange is the highest during this st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Which of the following statements is consistent with the leader-member exchange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aders' central task is to build strong and satisfying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Which of the following situations can be seen as an application of leader-member exchange (LMX)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nold, the factory manager of a manufacturer, continually attempts to maintain a good relationship with the factory work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Which of the following theories advocated the view that leadership effectiveness would be dependent on a combination of the type of leader and the relative degree of favorability of the situation for the lea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iedler's leadership contingency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What is the central concept of Fiedler's leadership contingency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adership effectiveness depends on the type of leader and the relative degree of favorability of the sit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Which of the following statements is consistent with the path-goal theory of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eaders' job is to increase subordinates' satisfaction and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4) According to the path-goal theory of leadership, supportive leadership is most suitable when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jobs are stressful and employees are highly experienc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5) Altdoor International Corp. manufactures and markets commercial trucks, buses, diesel engines, and military vehicles. The company manufactures the engines and assembles the vehicles from a large factory located in southern California. Lynn is the supervisor of one of the teams that function in the production line and most of the tasks that the members perform are structured and routine. Lynn believes that the supportive leadership style is most suited to manage his team. Which of the following information, if true, would most support Lynn's belie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re than eighty percent of the employees in the team have five or more years of experience in performing the tas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6) Which of the following is the best example of a leadership substitu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dvisory or staff sup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7) Neutralizer of leadership is any aspect of the organization or work situation tha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n hinder the exercise of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8) Textronic Technologies, a large software company, believes that close supervision is not essential to manage the software developers. The company wants to find an alternative for using direct supervisors to manage the engineers. Which of the following techniques can the company use to achieve this go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company can hire employees with high levels of formal edu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9) Which of the following would act as a neutralizer of lead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flexible organization proced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0) What is organizational leadership? How can leadership be eff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rganizational leadership is an interpersonal process that involves attempts to influence other people to attain a goal. Effective leadership is influence that assists a group or an organization to meet its goals and objectives and perform successfully. This implies that effective leadership is "enabling" behavior, that is, it is behavior that helps other people accomplish more than if there had been no such influ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1) Compare and contrast leading and manag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Leadership involves creating a vision for organizations or units: setting, communicating, and promoting new directional goals and procedures, and inspiring subordinates. Managerial functions are task-oriented and involve activities such as dealing with interpersonal conflicts, planning and organizing and, in general, implementing the goals set by oth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2) How does leadership differ across cul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eadership attributes such as honesty, decisive nature, communicative nature, and dependability are considered positive attributes universally. Dictatorial behavior, irritable nature, ruthlessness, egocentrism, etc. are considered negative traits universally. Individualism, cunning behavior, cautiousness, etc. are considered positive in some cultures and negative in some oth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3) Briefly differentiate between personal power and position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ersonal power is based on a person's individual characteristics. The two types of personal power are expert power and referent power. Position power is based on a manager's rank in an organizational structure and is given to the manager by superiors. The types of position power are legitimate power, reward power, and coercive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4) Briefly explain the two types of personal p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wo major types of personal powers are expert power and referent po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xpert Power: Expert power is based on specialized knowledge not readily available to many people. It is a potential source of power because other people depend on, or need advice from, those who have that expertise. Expert power is not confined to higher organizational levels. Lower-level employees can possess some of the most specialized, and yet most needed, knowledge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Referent Power: When people are attracted to, or identify with, someone, that person acquires what is called referent power. This power is gained because other people "refer" to that person. They want to please that person or in some way receive acceptance. Referent power often can be recognized by its subtle occurrences. Referent power makes it possible to lead by example rather than by giving or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5) Explain any three types of influence tactics that managers can use to influence employe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Rational Persuasion: The manager uses logical arguments and factual evidence to show a proposal or request is feasible and relevant for attaining important task objecti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pprising: The manager explains how carrying out a request or supporting a proposal will benefit the employee personally or help advance the target person's care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nspirational Appeals: The manager makes an appeal to values and ideals or seeks to arouse the employee's emotions to gain commitment for a request or propos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he students may discuss any three of the various tactics discussed in the tex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
  <dc:description/>
  <cp:keywords/>
  <dc:language>en-US</dc:language>
  <cp:lastModifiedBy>common11</cp:lastModifiedBy>
  <dcterms:modified xsi:type="dcterms:W3CDTF">2021-02-26T07:33:00Z</dcterms:modified>
  <cp:revision>6</cp:revision>
  <dc:subject>Chapter 8</dc:subject>
  <dc:title>Leadership</dc:title>
</cp:coreProperties>
</file>