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0"/>
        <w:rPr>
          <w:rFonts w:ascii="Tms Rmn" w:hAnsi="Tms Rmn" w:cs="Tms Rmn"/>
        </w:rPr>
      </w:pPr>
      <w:r>
        <w:rPr>
          <w:b/>
          <w:bCs/>
          <w:color w:val="000000"/>
        </w:rPr>
        <w:t>True/False Questions</w:t>
      </w:r>
    </w:p>
    <w:p>
      <w:pPr>
        <w:pStyle w:val="Normal"/>
        <w:widowControl w:val="false"/>
        <w:autoSpaceDE w:val="false"/>
        <w:spacing w:lineRule="exact" w:line="210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.</w:t>
        <w:tab/>
        <w:t xml:space="preserve">Because long sentences are hard to understand, the business writer should make no sentence longer than 25 word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.</w:t>
        <w:tab/>
        <w:t xml:space="preserve">In adapting sentences, you should aim a little above the level of your reader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.</w:t>
        <w:tab/>
        <w:t xml:space="preserve">Some degree of simplification is best for all reader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.</w:t>
        <w:tab/>
        <w:t xml:space="preserve">What is readable is related to the communication ability of the reader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5.</w:t>
        <w:tab/>
        <w:t xml:space="preserve">An ideal average sentence length in writing for the middle-level adult reader is 8 to 10 word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6.</w:t>
        <w:tab/>
        <w:t xml:space="preserve">The shorter sentences are especially useful for subordinating information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7.</w:t>
        <w:tab/>
        <w:t xml:space="preserve">Short sentences receive less emphasis than long sentence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8.</w:t>
        <w:tab/>
        <w:t xml:space="preserve">A sentence covering two items of information gives more emphasis to each item than does a sentence covering three item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9.</w:t>
        <w:tab/>
        <w:t xml:space="preserve">Even though short sentences generally are desirable, a long succession of them produces a bad effect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0.</w:t>
        <w:tab/>
        <w:t xml:space="preserve">As a rule, the shorter ways of saying things communicate better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1.</w:t>
        <w:tab/>
        <w:t xml:space="preserve">For the best communication results, repetition in business writing should be eliminated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2.</w:t>
        <w:tab/>
        <w:t xml:space="preserve">Repetition of words is quite acceptable when it is done for special effect or emphasi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3.</w:t>
        <w:tab/>
        <w:t xml:space="preserve">Unrelated ideas should not be placed together in a sentenc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4.</w:t>
        <w:tab/>
        <w:t xml:space="preserve">As unity of paragraphing is clearly defined, paragraph content can be determined easily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5.</w:t>
        <w:tab/>
        <w:t xml:space="preserve">It would be illogical to present all the findings in a report with equal emphasi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6.</w:t>
        <w:tab/>
        <w:t xml:space="preserve">For reasons of economy, items not related in thought may be placed in the same sentenc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7.</w:t>
        <w:tab/>
        <w:t xml:space="preserve">A paragraph should never consist of only one line.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8.</w:t>
        <w:tab/>
        <w:t xml:space="preserve">Unfortunately, the rules for correctness in writing are based on arbitrary decisions made by grammarians and have little relation to the need for clarity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19.</w:t>
        <w:tab/>
        <w:t xml:space="preserve">If the content of a paragraph can be reduced to one topic statement, one can be reasonably sure that the paragraph has unity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0.</w:t>
        <w:tab/>
        <w:t xml:space="preserve">One major weakness of the paragraph plan with topic sentences within the paragraph is that the topic sentence receives little emphasis in this position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1.</w:t>
        <w:tab/>
        <w:t xml:space="preserve">Even if they are the same as to words and punctuation marks, a page broken by five or six paragraphs is more inviting to the reader than a page covered by one or two long paragraph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2.</w:t>
        <w:tab/>
        <w:t xml:space="preserve">A report with its paragraphs averaging eight lines in length would meet requirements for ideal paragraph length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>Answer: True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3.</w:t>
        <w:tab/>
        <w:t xml:space="preserve">It is not good writing practice to construct paragraphs longer than 12 line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4.</w:t>
        <w:tab/>
        <w:t xml:space="preserve">Not every good paragraph must have a topic sentenc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5.</w:t>
        <w:tab/>
        <w:t xml:space="preserve">The most common paragraph arrangement ends with the topic sentenc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Fals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6.</w:t>
        <w:tab/>
        <w:t xml:space="preserve">It is acceptable to place the topic sentence within the paragraph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7.</w:t>
        <w:tab/>
        <w:t xml:space="preserve">The most common paragraph design places the topic sentence at the beginning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True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ms Rmn" w:hAnsi="Tms Rmn" w:cs="Tms Rmn"/>
        </w:rPr>
      </w:pPr>
      <w:r>
        <w:rPr>
          <w:b/>
          <w:bCs/>
          <w:color w:val="000000"/>
        </w:rPr>
        <w:t>Multiple Choice Questions</w:t>
      </w:r>
    </w:p>
    <w:p>
      <w:pPr>
        <w:pStyle w:val="Normal"/>
        <w:widowControl w:val="false"/>
        <w:autoSpaceDE w:val="false"/>
        <w:spacing w:lineRule="exact" w:line="210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8.</w:t>
        <w:tab/>
        <w:t xml:space="preserve">The average sentence length found in the readability studies to be best for communicating with the middle level of adult readers is about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6 to 8 word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8 to 11 word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11 to 13 word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16 to 18 word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20 to 24 word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D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29.</w:t>
        <w:tab/>
        <w:t xml:space="preserve">The sentence form that gives most emphasis to its contents is the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simple sent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compound sent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compound-complex sent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complex sent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All of these give equal emphasi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A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0.</w:t>
        <w:tab/>
        <w:t xml:space="preserve">In a paragraph containing five items of information, you want to make one stand out. You should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present each in separate, simple sentence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present the one item in a separate, simple sentence and the others in compound sentence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present all in compound sentences, placing the one item in a dependent claus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present all in compound sentences, placing the one item in an independent claus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present minor items in simple sentences and the one to be emphasized in a compound sentenc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B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1.</w:t>
        <w:tab/>
        <w:t xml:space="preserve">Choose the sentence that does not contain a cluttering phras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At the present time we are using the old model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We made payment in the amount of $751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You will get your money in the near futur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This revised plan cut our production costs 12 percent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In the event that you fail, we will help you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D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2.</w:t>
        <w:tab/>
        <w:t xml:space="preserve">Which of the following sentences covers its contents in the most roundabout way?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It is the president's belief that a recession is nea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The president believes a recession is nea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The president thinks a recession is nea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A recession is near, believes the president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The president thinks a recession is coming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A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3.</w:t>
        <w:tab/>
        <w:t xml:space="preserve">Which of these sentences best meets the requirements of good business writing?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Lee's payment in January was in the amount of $300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Lee paid $300 in January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Lee's January payment was for $300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Three hundred dollars was paid by Lee in January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The $300 January payment was made by Le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B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4.</w:t>
        <w:tab/>
        <w:t xml:space="preserve">Mark the sentence that best meets the requirements of good business writing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With regard to the parking problem, corrective action is being taken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With reference to the parking problem, the administration is taking corrective action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concerning the parking problem, corrective action is being taken by the administration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The administration is taking corrective action on the parking problem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The administration is correcting the parking problem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5.</w:t>
        <w:tab/>
        <w:t xml:space="preserve">Which of these sentences best meets the requirement of good business writing?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The worker must report losses daily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It is essential that the worker report losses daily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It is essential that losses be reported daily by the worke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Losses must be reported daily by the worke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The worker's losses must be reported daily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A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6.</w:t>
        <w:tab/>
        <w:t xml:space="preserve">Which of these sentences best meets the requirements of clear and interesting writing?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In the near future prices will be cut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Ford will cut prices soon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Prices will be cut by Ford in the near futur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Ford will cut prices February 1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Prices will be cut February 1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D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7.</w:t>
        <w:tab/>
        <w:t xml:space="preserve">Repetition of words or thoughts is best justified for reasons of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rhythm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concretenes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emphasi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organization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personal preferenc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C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8.</w:t>
        <w:tab/>
        <w:t xml:space="preserve">Long sentences of about 30 words or more may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be used to emphasize content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never be used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be used sparingly to subordinate the less important information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be used freely to impress certain reader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be used when one wishes to economize on the words used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C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39.</w:t>
        <w:tab/>
        <w:t xml:space="preserve">If any of the four following statements does not help justify short paragraphs, mark it. If all are appropriate, mark 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They help the reader see beginnings and ends, thereby giving the effect of organization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They give added emphasis to the facts covered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They have good eye appeal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They show frequent breaking points, which is appealing to the reade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All are appropriat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E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0.</w:t>
        <w:tab/>
        <w:t xml:space="preserve">A paragraph arranged in the most widely used plan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begins with its topic sent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ends with its topic sentence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has its topic sentence within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has both beginning and ending topic sentence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has all topic sentence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A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/>
      </w:pPr>
      <w:r>
        <w:rPr>
          <w:color w:val="000000"/>
        </w:rPr>
        <w:tab/>
        <w:t>41.</w:t>
        <w:tab/>
        <w:t xml:space="preserve">Which of the following placements would give greatest emphasis to a fact?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A short sentence in the middle of a long paragrap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A short sentence at the end of a paragrap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A long sentence that makes up the entire paragrap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A short sentence in a one-sentence paragrap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A long sentence at the end of a paragraph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D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2.</w:t>
        <w:tab/>
        <w:t xml:space="preserve">Your reader will comprehend sentences most easily that are written at a level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challenging to the reade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impressive to the reade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appropriate to the technical expertise of the write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above the reader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a little below the level of the reader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E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3.</w:t>
        <w:tab/>
        <w:t xml:space="preserve">A paragraph should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consist of at least three sentence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build around a single topic or idea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include several different ideas or topic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have both simple and complex sentence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never be longer than eight lines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B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4.</w:t>
        <w:tab/>
        <w:t xml:space="preserve">One-line paragraphs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should never be used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can be used to emphasize a major point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should be used frequently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are good for subordinating contents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give the writing sophistication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B  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rFonts w:ascii="Tms Rmn" w:hAnsi="Tms Rmn" w:cs="Tms Rmn"/>
        </w:rPr>
      </w:pPr>
      <w:r>
        <w:rPr>
          <w:color w:val="000000"/>
        </w:rPr>
        <w:tab/>
        <w:t>45.</w:t>
        <w:tab/>
        <w:t xml:space="preserve">The topic sentence of a paragraph: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A)</w:t>
        <w:tab/>
        <w:t xml:space="preserve">should always come first in the paragraph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B)</w:t>
        <w:tab/>
        <w:t xml:space="preserve">should be in the middle of the paragraph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C)</w:t>
        <w:tab/>
        <w:t xml:space="preserve">should be last to summarize the paragraph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D)</w:t>
        <w:tab/>
        <w:t xml:space="preserve">may vary in placement according to the purpose of the paragraph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10"/>
        <w:ind w:left="1108" w:hanging="1108"/>
        <w:rPr>
          <w:rFonts w:ascii="Tms Rmn" w:hAnsi="Tms Rmn" w:cs="Tms Rmn"/>
        </w:rPr>
      </w:pPr>
      <w:r>
        <w:rPr>
          <w:color w:val="000000"/>
        </w:rPr>
        <w:tab/>
        <w:t>E)</w:t>
        <w:tab/>
        <w:t xml:space="preserve">should be preceded by an independent clause.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  <w:t xml:space="preserve">Answer: D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spacing w:lineRule="exact" w:line="210"/>
        <w:ind w:left="720" w:hanging="7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" w:top="432" w:footer="72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22</w:t>
    </w:r>
    <w:r>
      <w:rPr>
        <w:rStyle w:val="PageNumber"/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Chapter 3  Construction of Clear Sentences and Paragraphs</w:t>
    </w:r>
  </w:p>
  <w:p>
    <w:pPr>
      <w:pStyle w:val="Normal"/>
      <w:widowControl w:val="false"/>
      <w:autoSpaceDE w:val="false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52:00Z</dcterms:created>
  <dc:creator>Ip Weng In</dc:creator>
  <dc:description/>
  <cp:keywords/>
  <dc:language>en-US</dc:language>
  <cp:lastModifiedBy>Windows User</cp:lastModifiedBy>
  <cp:lastPrinted>2014-03-08T21:50:00Z</cp:lastPrinted>
  <dcterms:modified xsi:type="dcterms:W3CDTF">2021-02-16T10:36:00Z</dcterms:modified>
  <cp:revision>3</cp:revision>
  <dc:subject/>
  <dc:title>True/False Questions</dc:title>
</cp:coreProperties>
</file>