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0"/>
        <w:rPr>
          <w:rFonts w:ascii="Tms Rmn" w:hAnsi="Tms Rmn" w:cs="Tms Rmn"/>
        </w:rPr>
      </w:pPr>
      <w:r>
        <w:rPr>
          <w:color w:val="000000"/>
        </w:rPr>
        <w:t xml:space="preserve">1)Message situations that are clearly good news appropriately are written in the indirect or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.</w:t>
        <w:tab/>
        <w:t xml:space="preserve">When the objective of a message will have neither very positive nor very negative effects on the reader, the direct approach generally is preferabl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.</w:t>
        <w:tab/>
        <w:t xml:space="preserve">All requests for business information should be written in the direct or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.</w:t>
        <w:tab/>
        <w:t xml:space="preserve">Beginning a routine inquiry directly means that the request comes first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5.</w:t>
        <w:tab/>
        <w:t xml:space="preserve">No business message should begin with a ques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6.</w:t>
        <w:tab/>
        <w:t xml:space="preserve">The direct order is best for most messages concerning routine exchanges of informa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7.</w:t>
        <w:tab/>
        <w:t xml:space="preserve">Because beginning an inquiry message with a question produces a startling effect, such beginnings should be avoid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8.</w:t>
        <w:tab/>
        <w:t xml:space="preserve">Because questions stand out from other sentences, they command attention in the min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9.</w:t>
        <w:tab/>
        <w:t xml:space="preserve">In a problem in which the objective is to get answers to five questions, the opening question could be one of the fiv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0.</w:t>
        <w:tab/>
        <w:t xml:space="preserve">In the routine inquiry message, general explanatory material that fits the entire message may follow the direct opening sentenc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1.</w:t>
        <w:tab/>
        <w:t xml:space="preserve">For the sake of conciseness, the questions in a direct inquiry message should be combined into a single sentence when practical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2.</w:t>
        <w:tab/>
        <w:t xml:space="preserve">Numbering questions in a routine inquiry message is both a commendable and acceptable practi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3.</w:t>
        <w:tab/>
        <w:t xml:space="preserve">The most appropriate ending for a routine inquiry message is one that asks one of the questions you need answer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4.</w:t>
        <w:tab/>
        <w:t xml:space="preserve">One good way of beginning a message giving a favorable response is to state the writer's flattery or pleasure in being asked the ques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5.</w:t>
        <w:tab/>
        <w:t xml:space="preserve">Beginning a routine response message with a statement indicating that you are doing what the reader has asked you to do is not good strateg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6.</w:t>
        <w:tab/>
        <w:t xml:space="preserve">If a subject line is not used in a favorable response message, the writer should place the necessary identification information in a main clause in the first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7.</w:t>
        <w:tab/>
        <w:t xml:space="preserve">One acceptable way of beginning a message favorably answering an inquiry is to answer a question that has been ask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8.</w:t>
        <w:tab/>
        <w:t xml:space="preserve">In a favorable response answering six questions, the writer would be justified in numbering the answer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9.</w:t>
        <w:tab/>
        <w:t xml:space="preserve">If a favorable response message has only one item to cover, this item may be covered in the opening of the messag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0.</w:t>
        <w:tab/>
        <w:t xml:space="preserve">If a message replying to an inquiry contains mostly good news but some bad news, usually the writer will need to subordinate the bad news and emphasize the good new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1.</w:t>
        <w:tab/>
        <w:t xml:space="preserve">Anything the writer of a favorable response message does beyond answering the questions asked is wasteful and inappropriat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2.</w:t>
        <w:tab/>
        <w:t xml:space="preserve">Because it is a direct-style message, a message granting an adjustment should make no reference to the claim being answer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>Answer: False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3.</w:t>
        <w:tab/>
        <w:t xml:space="preserve">Like most other good-news messages, the message granting an adjustment should begin directl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4.</w:t>
        <w:tab/>
        <w:t xml:space="preserve">Even though the basic objective of granting an adjustment is good news, the situation is not entirely positiv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5.</w:t>
        <w:tab/>
        <w:t xml:space="preserve">The beginning sentence of a message granting an adjustment need not spend words on introducing explanation or conditioning talk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6.</w:t>
        <w:tab/>
        <w:t xml:space="preserve">"May I please apologize for the damage caused you" is a good beginning for a message granting a claim for damag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7.</w:t>
        <w:tab/>
        <w:t xml:space="preserve">Words such as mistake, trouble, and damage should be avoided in messages granting a claim for adjustment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8.</w:t>
        <w:tab/>
        <w:t xml:space="preserve">A letter granting an adjustment should thoroughly review the facts supporting the adjustment and respond to each of them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9.</w:t>
        <w:tab/>
        <w:t xml:space="preserve">By making repeated references to the trouble being corrected in a message granting an adjustment, we give emphasis to what we are doing to correct the situa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0.</w:t>
        <w:tab/>
        <w:t xml:space="preserve">Except in cases in which the cause of the difficulty is routine or incidental, the writer of a message granting an adjustment should make an effort to regain lost confid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1.</w:t>
        <w:tab/>
        <w:t xml:space="preserve">In an adjustment-grant, if what went wrong is a rare and unavoidable event, you should explain the situation to the rea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2.</w:t>
        <w:tab/>
        <w:t xml:space="preserve">The adjustment-grant message appropriately should end with a sincerely worded apology for what went wrong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3.</w:t>
        <w:tab/>
        <w:t xml:space="preserve">"We were very happy to receive your July 1 order" is a most desirable beginning for an order acknowledgment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4.</w:t>
        <w:tab/>
        <w:t xml:space="preserve">It is acceptable practice to present information about new products, services, and such in an order acknowledgment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5.</w:t>
        <w:tab/>
        <w:t xml:space="preserve">Although the primary goal of an order acknowledgment message is to acknowledge an order, it is not unreasonable to do much mor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6.</w:t>
        <w:tab/>
        <w:t xml:space="preserve">The order acknowledgment message most appropriately begins with a statement acknowledging receipt of the or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7.</w:t>
        <w:tab/>
        <w:t xml:space="preserve">Because it emphasizes the writer's viewpoints, a thank you is appropriate somewhere in the order acknowledgment messag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8.</w:t>
        <w:tab/>
        <w:t xml:space="preserve">Because claim messages contain negative news, they are best written in the indirect or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9.</w:t>
        <w:tab/>
        <w:t xml:space="preserve">It is appropriate for the subject line of a claim message to state the nature of the troubl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0.</w:t>
        <w:tab/>
        <w:t xml:space="preserve">In a claim message, information such as invoice number and identification of product appropriately is placed in a subject lin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1.</w:t>
        <w:tab/>
        <w:t xml:space="preserve">Words that accuse your reader of wrongdoing add strength to a claim message and are recommended when supported by facts of the cas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2.</w:t>
        <w:tab/>
        <w:t xml:space="preserve">Clearly stating how you want a claim handled strengthens your cas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3.</w:t>
        <w:tab/>
        <w:t xml:space="preserve">As negative words like error, damage, and broken are destructive of goodwill, they should not be used in claim messag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/>
      </w:pPr>
      <w:r>
        <w:rPr>
          <w:color w:val="000000"/>
        </w:rPr>
        <w:t>Answer: False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4.</w:t>
        <w:tab/>
        <w:t xml:space="preserve">Operational messages are those email and hard-copy messages written by the employees of a company to suppliers, service organizations, and others outside the compan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5.</w:t>
        <w:tab/>
        <w:t xml:space="preserve">The formality of operational communications rages from highly informal to formal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6.</w:t>
        <w:tab/>
        <w:t xml:space="preserve">It would be inappropriate to end a claim message with a demand for corrective ac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" w:top="432" w:footer="72" w:bottom="432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53</w:t>
    </w:r>
    <w:r>
      <w:rPr>
        <w:rStyle w:val="PageNumber"/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Chapter 6  Directness in Good News and Neutral Messages</w:t>
    </w:r>
  </w:p>
  <w:p>
    <w:pPr>
      <w:pStyle w:val="Normal"/>
      <w:widowControl w:val="false"/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1:00Z</dcterms:created>
  <dc:creator>Ip Weng In</dc:creator>
  <dc:description/>
  <cp:keywords/>
  <dc:language>en-US</dc:language>
  <cp:lastModifiedBy>Windows User</cp:lastModifiedBy>
  <cp:lastPrinted>2014-03-08T22:13:00Z</cp:lastPrinted>
  <dcterms:modified xsi:type="dcterms:W3CDTF">2021-02-16T10:30:00Z</dcterms:modified>
  <cp:revision>3</cp:revision>
  <dc:subject/>
  <dc:title>True/False Questions</dc:title>
</cp:coreProperties>
</file>