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1)In a sample of 1100 Japanese from Tokyo, it was found that 356, 519, and 225 individuals had blood groups M, MN, and N respectively.  Calculate the allele frequencies and the expected Hardy-Weinberg genotypic frequencies.  Use the Chi-square test to determine whether the expected and observed numbers are in statistical agreement.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M=356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N=519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N=225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ere are a total of 1100 individuals and 2200 alleles.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56x2) + (519x1) are M alleles =712+519= 1231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25x2) + (519x1) are N alleles=450+519=969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= M allele frequency=1231/2200=0.5595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q= N allele frequency=969/2200=0.44045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+2pq+q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 = 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 MM genotype frequency = 0.5595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0.31304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pq = MN genotype frequency =2 x 0.5595 x 0.4405 = 0.4929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q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 NN genotype frequency = 0.4405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=0.19404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ected genotypes are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M= 0.31304 x 1100 = 344.3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N= 0.49291 x 1100 = 542.2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N=0.19404 x 1100 = 213.4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Χ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test</w:t>
      </w:r>
    </w:p>
    <w:tbl>
      <w:tblPr>
        <w:tblW w:w="99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7"/>
        <w:gridCol w:w="1491"/>
        <w:gridCol w:w="1491"/>
        <w:gridCol w:w="1491"/>
        <w:gridCol w:w="1770"/>
        <w:gridCol w:w="1770"/>
      </w:tblGrid>
      <w:tr>
        <w:trPr>
          <w:trHeight w:val="2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enotyp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-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O-E)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O-E)2/E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M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4.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.72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39414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2.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23.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8.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99269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3.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.40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624982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otal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01182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Calculated Χ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 value is 2.012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rFonts w:cs="Times New Roman" w:ascii="Times New Roman" w:hAnsi="Times New Roman"/>
          <w:color w:val="FF0000"/>
        </w:rPr>
        <w:t>We have 3 types of progeny here. So, degrees of freedom is 3-1 = 2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We accept null hypothesis if calculated Χ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 value is less than critical value.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e take 5% as level of significance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FF0000"/>
        </w:rPr>
        <w:t>The critical value for 5% level of significance at 2 degree of freedom is 5.99 (this value can be found in Χ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distribution table)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ere calculated value is less than critical value. So, data did fits the model and we can accept null hypothesis.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o, we can conclude that the observed genotype frequencies are in Hardy Weinberg equilibrium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Assume that, in a population of birds, two alleles exist for tail color:  red, which is recessive, and blue, which is dominant.  Out of a total population of 1000 birds, 640 have red tails, and 360 have blue tails.  Assuming the gene for tail color in this population is in Hardy-Weinberg equilibrium answer the following:</w:t>
      </w:r>
    </w:p>
    <w:p>
      <w:pPr>
        <w:pStyle w:val="MediumGrid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hat is the frequency of the red allele? </w:t>
      </w:r>
      <w:r>
        <w:rPr>
          <w:rFonts w:cs="Times New Roman" w:ascii="Times New Roman" w:hAnsi="Times New Roman"/>
          <w:color w:val="FF0000"/>
        </w:rPr>
        <w:t>rr=recessive=640BB &amp; Br=dominant=360, Total=1000. Since in equilibrium: Q=q2 &amp; P=p2Q=q2=f(rr)=640/100=0.64q=square roote of 0.64=0.8p=0.2. Therefore the frequency of the red allele is q=0.8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frequency of the blue allele? </w:t>
      </w:r>
      <w:r>
        <w:rPr>
          <w:rFonts w:cs="Times New Roman" w:ascii="Times New Roman" w:hAnsi="Times New Roman"/>
          <w:color w:val="FF0000"/>
        </w:rPr>
        <w:t>p=0.2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hat percentage of the birds are heterozygous? </w:t>
      </w:r>
      <w:r>
        <w:rPr>
          <w:rFonts w:cs="Times New Roman" w:ascii="Times New Roman" w:hAnsi="Times New Roman"/>
          <w:color w:val="FF0000"/>
        </w:rPr>
        <w:t>2pq=2*0.8*0.2=0.32=32%</w:t>
      </w:r>
    </w:p>
    <w:p>
      <w:pPr>
        <w:pStyle w:val="MediumGrid1Accent2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hat percentage of the birds are blue homozygous? </w:t>
      </w:r>
      <w:r>
        <w:rPr>
          <w:rFonts w:cs="Times New Roman" w:ascii="Times New Roman" w:hAnsi="Times New Roman"/>
          <w:color w:val="FF0000"/>
        </w:rPr>
        <w:t>P2=0.22=0.04=4%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The frequency of red-green color blindness in men in a certain population is 0.08. This form of color blindness is caused by an X-linked recessive allele.  What are the Hardy-Weinberg equilibrium expected frequencies of the three genotypes among women in this population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+q=1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+1-0.08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0.92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ected frequency of homozygous recessive: p2=(0.92)2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ected frequency of heterozygous genotype (2pq): 2*0.92*0.08 = 0.148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ected frequency of homozygous genotype (q2): (0.08)2 = 0.0064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cus in Hardy-Weinberg equilibrium where p = 0.7, what is the expected frequency of the heterozygous genotype four generations later?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Q=1-0.7 = 0.3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o, 2qp=2(0.7)(0.3) = 0.42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hat type of natural selection is operating on these populations with the following relative fitness of each genotype:  Plug the relative fitness values into AlleleA1 to help you answer this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AA     Aa      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0.98, 1.00, 0.96 – </w:t>
      </w:r>
      <w:r>
        <w:rPr>
          <w:rFonts w:cs="Times New Roman" w:ascii="Times New Roman" w:hAnsi="Times New Roman"/>
          <w:color w:val="FF0000"/>
        </w:rPr>
        <w:t>Over domin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b) 0.45, 0.84, 1.00 – </w:t>
      </w:r>
      <w:r>
        <w:rPr>
          <w:rFonts w:cs="Times New Roman" w:ascii="Times New Roman" w:hAnsi="Times New Roman"/>
          <w:color w:val="FF0000"/>
        </w:rPr>
        <w:t>Incomplete dominance (Directional towards aa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0.95, 0.80, 0.95 – </w:t>
      </w:r>
      <w:r>
        <w:rPr>
          <w:rFonts w:cs="Times New Roman" w:ascii="Times New Roman" w:hAnsi="Times New Roman"/>
          <w:color w:val="FF0000"/>
        </w:rPr>
        <w:t>Under domin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0.90, 0.80, 0.70 – </w:t>
      </w:r>
      <w:r>
        <w:rPr>
          <w:rFonts w:cs="Times New Roman" w:ascii="Times New Roman" w:hAnsi="Times New Roman"/>
          <w:color w:val="FF0000"/>
        </w:rPr>
        <w:t>Incomplete dominance (Directional towards A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 Consider the following population of really cool stream-dwelling salaman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A1</w:t>
        <w:tab/>
        <w:tab/>
        <w:tab/>
        <w:t>A1A2</w:t>
        <w:tab/>
        <w:tab/>
        <w:tab/>
        <w:t xml:space="preserve">A2A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frequencies</w:t>
        <w:tab/>
        <w:tab/>
        <w:tab/>
        <w:t>0.60</w:t>
        <w:tab/>
        <w:tab/>
        <w:tab/>
        <w:t>0.30</w:t>
        <w:tab/>
        <w:tab/>
        <w:tab/>
        <w:t>0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survival</w:t>
        <w:tab/>
        <w:tab/>
        <w:t>0.60</w:t>
        <w:tab/>
        <w:tab/>
        <w:tab/>
        <w:t>0.80</w:t>
        <w:tab/>
        <w:tab/>
        <w:tab/>
        <w:t>0.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offspring</w:t>
        <w:tab/>
        <w:tab/>
        <w:tab/>
        <w:t>15.0</w:t>
        <w:tab/>
        <w:tab/>
        <w:tab/>
        <w:t>5.0</w:t>
        <w:tab/>
        <w:tab/>
        <w:tab/>
        <w:t>10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the relative fitness of each genotype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1A1=60/80 = 0.75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1A2=80/80=1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2A2=40/80=0.5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the selection coefficient for each genotype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election coefficient (1-w):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1A1 (w=0.75)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=1-0.75=0.25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1A2 (w=1)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=1-1=0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2A2 (w=0.5)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=1-0.5=0.5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trength and direction of natural selection in this population remain the same, what will the frequency of the A1 and A2 alleles be when the population reaches Hardy-Weinberg equilibrium (just explain in words, you do not need math)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hen the population reaches Hardy Weinberg equilibrium A1 will be denoted by p and A2 will be denoted by q and they will be given as: p2 + q2 = 2qp = 1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alculat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for A1 assuming that the strength and direction of natural selection remain unchanged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he frequency of p = [(2*15)+5]/60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=0.58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0:00Z</dcterms:created>
  <dc:creator>Kristine Moody</dc:creator>
  <dc:description/>
  <cp:keywords/>
  <dc:language>en-US</dc:language>
  <cp:lastModifiedBy>Windows User</cp:lastModifiedBy>
  <cp:lastPrinted>2009-09-17T13:45:00Z</cp:lastPrinted>
  <dcterms:modified xsi:type="dcterms:W3CDTF">2021-02-16T09:33:00Z</dcterms:modified>
  <cp:revision>3</cp:revision>
  <dc:subject/>
  <dc:title/>
</cp:coreProperties>
</file>