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Enron Scandal: Case Analysi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
          <w:b/>
          <w:bCs/>
          <w:color w:val="000000"/>
          <w:szCs w:val="24"/>
        </w:rPr>
      </w:pPr>
      <w:r>
        <w:rPr>
          <w:rFonts w:eastAsia="Times New Roman"/>
          <w:b/>
          <w:bCs/>
          <w:color w:val="000000"/>
          <w:szCs w:val="24"/>
        </w:rPr>
        <w:t>Enron Scandal: Case Analysis</w:t>
      </w:r>
    </w:p>
    <w:p>
      <w:pPr>
        <w:pStyle w:val="Normal"/>
        <w:spacing w:lineRule="auto" w:line="480" w:before="0" w:after="0"/>
        <w:ind w:firstLine="720"/>
        <w:rPr>
          <w:rFonts w:eastAsia="Times New Roman"/>
          <w:bCs/>
          <w:color w:val="000000"/>
          <w:szCs w:val="24"/>
        </w:rPr>
      </w:pPr>
      <w:r>
        <w:rPr>
          <w:rFonts w:eastAsia="Times New Roman"/>
          <w:bCs/>
          <w:color w:val="000000"/>
          <w:szCs w:val="24"/>
        </w:rPr>
        <w:t>The success and failures of organizations are of interests to stakeholders and researchers. In the field of business ethics understanding the failures of some of the companies is critical to gaining insights into the business environment and how they shape operational practices. The case of Enron and the scandals related to its business operations leading to its bankruptcy and collapse can be used to understand the forces that created such a situation and how business can avoid such negative forces. The case analysis below will analyze the external and the internal factors that support the growth of Enron and its subsequent collapse.</w:t>
      </w:r>
    </w:p>
    <w:p>
      <w:pPr>
        <w:pStyle w:val="Normal"/>
        <w:spacing w:lineRule="auto" w:line="480" w:before="0" w:after="0"/>
        <w:jc w:val="center"/>
        <w:rPr>
          <w:rFonts w:eastAsia="Times New Roman"/>
          <w:b/>
          <w:b/>
          <w:bCs/>
          <w:color w:val="000000"/>
          <w:szCs w:val="24"/>
        </w:rPr>
      </w:pPr>
      <w:r>
        <w:rPr>
          <w:rFonts w:eastAsia="Times New Roman"/>
          <w:b/>
          <w:bCs/>
          <w:color w:val="000000"/>
          <w:szCs w:val="24"/>
        </w:rPr>
        <w:t>Analysis of business environment</w:t>
      </w:r>
    </w:p>
    <w:p>
      <w:pPr>
        <w:pStyle w:val="Normal"/>
        <w:spacing w:lineRule="auto" w:line="480" w:before="0" w:after="0"/>
        <w:ind w:firstLine="720"/>
        <w:rPr>
          <w:rFonts w:eastAsia="Times New Roman"/>
          <w:bCs/>
          <w:color w:val="000000"/>
          <w:szCs w:val="24"/>
        </w:rPr>
      </w:pPr>
      <w:r>
        <w:rPr>
          <w:rFonts w:eastAsia="Times New Roman"/>
          <w:bCs/>
          <w:color w:val="000000"/>
          <w:szCs w:val="24"/>
        </w:rPr>
        <w:t>Enron was an energy company that specialized in the provision of electric energy and natural gas to consumers in the country and was based on Houston Texas and founded after the merger of InterNorth and Houston Natural Gas in 1985 (Bratton, 2001).  The energy industry had been deregulated in the early 1990s, and this provided Enron with an opportunity to capitalize on branding and expansion of the business. The limited regulation in the industry facilitated an unchecked growth of the energy companies leading to an expansion of the industry and increased competition. The main competitors to Enron aware Duke Energy and Dynegy (Li, 2010). The large customer base prided an opportunity for the energy companies to expand beyond the traditional limitations of operating within designated states leading to increased profits. By 2001 Enron was serving about 400,000 customers in California alone and claimed revenues of up to $101 billion by that time (Dharan &amp; Bufkins, 2008). The demand for energy was surging as industries and business starting up in an era of deregulation, and this supported the growth of the Enron. The political environment played a key role in facilitating the rise of Enron in that deregulation coupled with reduced oversight on financial accounting helped Enron to operate with limited challenges. The relationship between Enron executives and two administrations that of Clinton and George W. Bush, as well as involvement with members of congress from both parties, helped to pass legislations that afforded Enron greater control of the market (McLean &amp; Elkind, 2013).</w:t>
      </w:r>
    </w:p>
    <w:p>
      <w:pPr>
        <w:pStyle w:val="Normal"/>
        <w:spacing w:lineRule="auto" w:line="480" w:before="0" w:after="0"/>
        <w:jc w:val="center"/>
        <w:rPr>
          <w:rFonts w:eastAsia="Times New Roman"/>
          <w:b/>
          <w:b/>
          <w:bCs/>
          <w:color w:val="000000"/>
          <w:szCs w:val="24"/>
        </w:rPr>
      </w:pPr>
      <w:r>
        <w:rPr>
          <w:rFonts w:eastAsia="Times New Roman"/>
          <w:b/>
          <w:bCs/>
          <w:color w:val="000000"/>
          <w:szCs w:val="24"/>
        </w:rPr>
        <w:t>Structure and size of business</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Enron was managed by a board of directors headed by the chairman, and the chief executive officer managed the company itself.  The board was in charge of overseeing the activities of the company but had limited insights into the true nature of all operations taking place in the company as some board members were also affected by the scandal. The executives in charge of running the operations of the company included the Chief Executive Officer Jeffrey Skilling, the founder and Chairman Ken Lay and the chief finance officer Andrew Fastow (McLean &amp; Elkind, 2013). </w:t>
      </w:r>
    </w:p>
    <w:p>
      <w:pPr>
        <w:pStyle w:val="Normal"/>
        <w:spacing w:lineRule="auto" w:line="480" w:before="0" w:after="0"/>
        <w:ind w:firstLine="720"/>
        <w:rPr>
          <w:rFonts w:eastAsia="Times New Roman"/>
          <w:bCs/>
          <w:color w:val="000000"/>
          <w:szCs w:val="24"/>
        </w:rPr>
      </w:pPr>
      <w:r>
        <w:rPr>
          <w:rFonts w:eastAsia="Times New Roman"/>
          <w:bCs/>
          <w:color w:val="000000"/>
          <w:szCs w:val="24"/>
        </w:rPr>
        <w:t>Enron implemented a hierarchical structure that loosely allowed the employees to operate with minimal supervisions and accountability from the management (Li, 2010). The main leaders of the organization and who were ultimately responsible for the practices the company had carried out were Jeffery Skilling, Andrew Fastow and Ken lay. Enron in 1996 expanded its business to serve over 650,000 customers in Oregon with electricity (Bratton, 2001). As of 2001 the company had employed over 20,000 employees throughout the country. Enron was publicly owned in that its shares were traded in the stock market with its shares being as high as $90 per share. Small private investors also bought shares in the company, but the majority of the shares were owned by investment companies with the majority shareholder being Alliance Capital that owned 43 million shares. Other shareholders included Janus capital that owned 41.4 million shares, Putnam Interments owned 23.1 million shares, Barclays Bank had 23.milion among many other investors (Dharan &amp; Bufkins, 2008). The board and the executives were also shareholders with board members such as Robert Belfer owning 2.55 million shares.</w:t>
      </w:r>
    </w:p>
    <w:p>
      <w:pPr>
        <w:pStyle w:val="Normal"/>
        <w:spacing w:lineRule="auto" w:line="480" w:before="0" w:after="0"/>
        <w:ind w:firstLine="720"/>
        <w:rPr>
          <w:rFonts w:eastAsia="Times New Roman"/>
          <w:bCs/>
          <w:color w:val="000000"/>
          <w:szCs w:val="24"/>
        </w:rPr>
      </w:pPr>
      <w:r>
        <w:rPr>
          <w:rFonts w:eastAsia="Times New Roman"/>
          <w:bCs/>
          <w:color w:val="000000"/>
          <w:szCs w:val="24"/>
        </w:rPr>
        <w:t>The executives were involved in the sales of the shares expanding their wealth. In terms of revenue, Enron reported that it had increased its sales from $ 13.3 billion to $100.8 billion in four years (Dharan &amp; Bufkins, 2008). The company focused on the use of revenue rather than profit as its main financial objective as noted by Li (2010). The company also overestimated profit by $600 million which helped to raise its status in the market to become a Wall Street favorite (Dharan &amp; Bufkins, 2008).</w:t>
      </w:r>
    </w:p>
    <w:p>
      <w:pPr>
        <w:pStyle w:val="Normal"/>
        <w:spacing w:lineRule="auto" w:line="480" w:before="0" w:after="0"/>
        <w:jc w:val="center"/>
        <w:rPr>
          <w:rFonts w:eastAsia="Times New Roman"/>
          <w:b/>
          <w:b/>
          <w:bCs/>
          <w:color w:val="000000"/>
          <w:szCs w:val="24"/>
        </w:rPr>
      </w:pPr>
      <w:r>
        <w:rPr>
          <w:rFonts w:eastAsia="Times New Roman"/>
          <w:b/>
          <w:bCs/>
          <w:color w:val="000000"/>
          <w:szCs w:val="24"/>
        </w:rPr>
        <w:t>Key problem</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The most significant problem that faced Enron was its poor accounting practices and unethical accounting methods.  The company operated on the illusion that it was making profits and changed its balance sheet to reflect the financial growth of about $100 billion between 1996 and 2001 which was a 57% increase in sales without accounting for its losses (Dharan &amp; Bufkins, 2008). The poor accounting practices led the company to create a false financial status in the market influencing investors to place their money in a company whose business model was not profitable. Enron, as noted by Petrick &amp; Scherer (2003), was good at investing but not the management part of the business which led to increased losses. The shares of the company rose to about $84.87 by the last week of 2000 (Thomas, 2002). To maintain this financial narrative the executives at Enron created shell companies, and offshore partnerships where the debts and losses incurred were pushed to ensuring that the company maintained its place in the market as a profitable company. It paid its shareholders through money generated by other shareholders, therefore, operating under the same guiding principle as a Ponzi scheme.  </w:t>
      </w:r>
    </w:p>
    <w:p>
      <w:pPr>
        <w:pStyle w:val="Normal"/>
        <w:spacing w:lineRule="auto" w:line="480" w:before="0" w:after="0"/>
        <w:ind w:firstLine="720"/>
        <w:rPr>
          <w:rFonts w:eastAsia="Times New Roman"/>
          <w:bCs/>
          <w:color w:val="000000"/>
          <w:szCs w:val="24"/>
        </w:rPr>
      </w:pPr>
      <w:r>
        <w:rPr>
          <w:rFonts w:eastAsia="Times New Roman"/>
          <w:bCs/>
          <w:color w:val="000000"/>
          <w:szCs w:val="24"/>
        </w:rPr>
        <w:t>The creation of these partnerships enabled Enron to generate imaginary revenues that boosted its standing in the market. The regulations in its financial reporting identified a deeply rooted problem that was aligned with the culture of the top executives. It reported inaccurate trading revenues as well as selling contacts to its self and continually booking payment it made to itself as revenue. Each trade made at Enron was accounted for as revenue in its full value (McLean &amp; Elkind, 2013).  These practices were not illegal as the Financial Accenting Standards Board (FASB) had not developed a plan on how energy contracts could be accounted for providing for what was termed as a free option on accounting deals (McLean &amp; Elkind, 2013). The exploitation of the accounting rules allowed the company to overestimate its revenue and profits thus increasing its perceived value in the market. The lack of strict accounting rules to guide this business led to a problem where the business was operating on a deficit and could not sustain itself as reported financial estimates were different from the situation in the company as low profits were being generated. This problem resulted in a company that had limited operational profit margins to sustain itself leading to the bankruptcy of the company.</w:t>
      </w:r>
    </w:p>
    <w:p>
      <w:pPr>
        <w:pStyle w:val="Normal"/>
        <w:spacing w:lineRule="auto" w:line="480" w:before="0" w:after="0"/>
        <w:jc w:val="center"/>
        <w:rPr>
          <w:rFonts w:eastAsia="Times New Roman"/>
          <w:b/>
          <w:b/>
          <w:bCs/>
          <w:color w:val="000000"/>
          <w:szCs w:val="24"/>
        </w:rPr>
      </w:pPr>
      <w:r>
        <w:rPr>
          <w:rFonts w:eastAsia="Times New Roman"/>
          <w:b/>
          <w:bCs/>
          <w:color w:val="000000"/>
          <w:szCs w:val="24"/>
        </w:rPr>
        <w:t>Business response to issue</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Enron financial accounting had identified that the company was making a revenue of about $2 billion by 1994 and therefore in response to poor financial performance the managed resulted in the implementation of fraudulent accounting practices to address the situation (McLean &amp; Elkind, 2013). The case of Enron’s financial reporting problems began in 1990 when Jeff Skilling joined Enron and become its president and Chief operating officer leading to the adopting the gas bank model which tripped its revenue to about $13 billion by the end of 1996 (Thomas, 2002). It is at this point that the executive Jeff Skilling and Kenneth lay set up Enron to be a middle-man managing the selling of energy contracts while investing in its energy business (McLean &amp; Elkind, 2013). The company at the time identified that it could make money by inflating its value and getting support from investors who would invest in the company. </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The executives did little to stop the erroneous financial accounting practices and instead supported these operations. The management of Enron rather than address the problem supported its implementation as it increased their wealth as the shares of the company rose to about $84 per share increasing their earnings (Thomas, 2002). To support the narrative that the company was successful,  the management purchased Britain’s Wessex Water in 1998 and launched Enron Online a global commodity trading website which worked to show the value of a company that had limited profits to prove to the investors (Thomas, 2002). The management was the cause of the problem evidenced at Enron, and this identifies that the ability to address the problem was not among its priorities. The management in fact aided these dubious accounting practices by creating shell corporations and partnerships that were used a platform for supporting the debts and losses made by Enron to ensure that the company maintained the illusions that it was profitable thus generating more money from investments used to run the company as profits were meager. </w:t>
      </w:r>
    </w:p>
    <w:p>
      <w:pPr>
        <w:pStyle w:val="Normal"/>
        <w:spacing w:lineRule="auto" w:line="480" w:before="0" w:after="0"/>
        <w:jc w:val="center"/>
        <w:rPr>
          <w:rFonts w:eastAsia="Times New Roman"/>
          <w:b/>
          <w:b/>
          <w:bCs/>
          <w:color w:val="000000"/>
          <w:szCs w:val="24"/>
        </w:rPr>
      </w:pPr>
      <w:r>
        <w:rPr>
          <w:rFonts w:eastAsia="Times New Roman"/>
          <w:b/>
          <w:bCs/>
          <w:color w:val="000000"/>
          <w:szCs w:val="24"/>
        </w:rPr>
        <w:t>Failure and success of response</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The response of the company to the low profits and revenue gained was to implement new financial accounting practices that saw the company focus on noting all sales or transactions as profits. The implementation of these practices was designed to address the financial sustainability and growth of the company. The implementation of new accounting practices was essential to enhance the view that Enron was profitable as the accounting practices led to the rise of revenue from $13 billion to over $100 billion by the year 2000 (Healy, &amp; Palepu, 2003). The new accounting practices were not a failure at first but aimed at achieving strategic goals with over 200 million shares sold to investors and the rise of the shares of the company that stood at $84.87 (Petrick &amp; Scherer, 2003). </w:t>
      </w:r>
    </w:p>
    <w:p>
      <w:pPr>
        <w:pStyle w:val="Normal"/>
        <w:spacing w:lineRule="auto" w:line="480" w:before="0" w:after="0"/>
        <w:ind w:firstLine="720"/>
        <w:rPr>
          <w:rFonts w:eastAsia="Times New Roman"/>
          <w:bCs/>
          <w:color w:val="000000"/>
          <w:szCs w:val="24"/>
        </w:rPr>
      </w:pPr>
      <w:r>
        <w:rPr>
          <w:rFonts w:eastAsia="Times New Roman"/>
          <w:bCs/>
          <w:color w:val="000000"/>
          <w:szCs w:val="24"/>
        </w:rPr>
        <w:t>The reinforcing negative response to the operational practices enabled the company to garner attention from the market increasing its services to millions of consumers. The company gained national attention and helped to shape government policies to favor its growth. The negative responsive as identified above had a positive impact on the organization, but it soon led to the collapse of the business due to bankruptcy as its inability to operate while making extreme losses led to its destruction (McLean &amp; Elkind, 2013). Therefore the action taken in response to address the unprofessional ethical accounting practices at the organization was to extend these practices to favor the growth of the organization which in essence is a poor response to any organizational problem.</w:t>
      </w:r>
    </w:p>
    <w:p>
      <w:pPr>
        <w:pStyle w:val="Normal"/>
        <w:spacing w:lineRule="auto" w:line="480" w:before="0" w:after="0"/>
        <w:jc w:val="center"/>
        <w:rPr>
          <w:rFonts w:eastAsia="Times New Roman"/>
          <w:b/>
          <w:b/>
          <w:bCs/>
          <w:color w:val="000000"/>
          <w:szCs w:val="24"/>
        </w:rPr>
      </w:pPr>
      <w:r>
        <w:rPr>
          <w:rFonts w:eastAsia="Times New Roman"/>
          <w:b/>
          <w:bCs/>
          <w:color w:val="000000"/>
          <w:szCs w:val="24"/>
        </w:rPr>
        <w:t>Alternative measures</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The existence of inappropriate accounting practices implemented by Enron and the inability of the management to address the issue and instead supported the expansion of these negative practices identifies the reasons as to why the company collapsed. Alternative measures to address the accounting problems experienced at Enron include the training of the accounting professionals to accurately account for all operations noting the profits loses and revenue and not simply focus on revenue as was the case at Enron. The change of organizational culture especially in the financial department to enhance a culture that supported honesty as well as credibility would have been essential to address this problem (Petrick &amp; Scherer, 2003). The fact that the accounting problems had not been leaked for years despite having a large workforce and a department dedicated to financing identifies that there was a consensus to prevent information from leaking. </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Implementing and supporting an organizational culture that supports accountability and professionalism in accounting would have been essential to supporting the development of quality financial reporting practices. A change to the management culture as well is necessary to provide oversight as well as to promote a change in behavior ensuring that the management supports legal and ethical accounting practices (Petrick &amp; Scherer, 2003). The view of Enron scandal from an ethical perspective identifies the need to impart ethical training throughout the organization from the top is essential to creating an organization where employees feel compelled to act based on their virtues and ethical understanding. Ethical decision making, for instance, would have been essential to identifying the acceptability of the accounting practices that led to the bankruptcy of t Enron and the loss of investment for various investors in addition to the loss of employment of all Enron’s employees. Implementation of external accounting to ensure that the internal accounting practices are credible is another measure that could be used to address the problem faced at Enron. </w:t>
      </w:r>
    </w:p>
    <w:p>
      <w:pPr>
        <w:pStyle w:val="Normal"/>
        <w:spacing w:lineRule="auto" w:line="480" w:before="0" w:after="0"/>
        <w:jc w:val="center"/>
        <w:rPr>
          <w:rFonts w:eastAsia="Times New Roman"/>
          <w:b/>
          <w:b/>
          <w:bCs/>
          <w:color w:val="000000"/>
          <w:szCs w:val="24"/>
        </w:rPr>
      </w:pPr>
      <w:r>
        <w:rPr>
          <w:rFonts w:eastAsia="Times New Roman"/>
          <w:b/>
          <w:bCs/>
          <w:color w:val="000000"/>
          <w:szCs w:val="24"/>
        </w:rPr>
        <w:t>Strategic changes</w:t>
      </w:r>
    </w:p>
    <w:p>
      <w:pPr>
        <w:pStyle w:val="Normal"/>
        <w:spacing w:lineRule="auto" w:line="480" w:before="0" w:after="0"/>
        <w:ind w:firstLine="720"/>
        <w:rPr>
          <w:rFonts w:eastAsia="Times New Roman"/>
          <w:bCs/>
          <w:color w:val="000000"/>
          <w:szCs w:val="24"/>
        </w:rPr>
      </w:pPr>
      <w:r>
        <w:rPr>
          <w:rFonts w:eastAsia="Times New Roman"/>
          <w:bCs/>
          <w:color w:val="000000"/>
          <w:szCs w:val="24"/>
        </w:rPr>
        <w:t xml:space="preserve">Strategic changes at Enron would have been needed to address the poor accounting practices implemented within the organization that led to its bankruptcy and collapse. One of most critical changes that need to be made to the organization is the implementation of checks and balances to ensure that different groups of people oversee operations. The finance department, for instance, would be overseen by a board member who would be charged with providing accurate accounting reports to the board. The change in management structures is needed as well as this would include the creation of a department charged with controlling the duties of the executives and reporting any irregular operations to the board (McLean &amp; Elkind, 2013). The change to the organizational structure to provide for easy accountability would have been essential to preventing the outcomes experienced in this case.  Holding the management accountable for their actions through setting strict disciplinary rules for the management as well as the workforce. </w:t>
      </w:r>
    </w:p>
    <w:p>
      <w:pPr>
        <w:pStyle w:val="Normal"/>
        <w:spacing w:lineRule="auto" w:line="480" w:before="0" w:after="0"/>
        <w:ind w:firstLine="720"/>
        <w:rPr>
          <w:rFonts w:eastAsia="Times New Roman"/>
          <w:bCs/>
          <w:color w:val="000000"/>
          <w:szCs w:val="24"/>
        </w:rPr>
      </w:pPr>
      <w:r>
        <w:rPr>
          <w:rFonts w:eastAsia="Times New Roman"/>
          <w:bCs/>
          <w:color w:val="000000"/>
          <w:szCs w:val="24"/>
        </w:rPr>
        <w:t>The training of the financial accounting professionals on accurate reporting was necessary. Continuous training of legal and ethical provisions in financial accounting needs to be impacted on the financial analysts within the organization. The balance sheet of Enron would be scrutinized by an external financial consulting company, and the companies selected for conducting financial acquits will be interchanged each year to ensure the credibility of the reports is achieved (McLean &amp; Elkind, 2013). Change of the strategy of the business to invest more and expand its assets while delivering quality services would be key to increasing sales and profits. A change to the culture of the organization that leads to the development of a work environment that promotes integrity and accountability is essential to the success of the organization and management of the problems experienced.</w:t>
      </w:r>
    </w:p>
    <w:p>
      <w:pPr>
        <w:pStyle w:val="Normal"/>
        <w:spacing w:lineRule="auto" w:line="480" w:before="0" w:after="0"/>
        <w:jc w:val="center"/>
        <w:rPr>
          <w:rFonts w:eastAsia="Times New Roman"/>
          <w:b/>
          <w:b/>
          <w:bCs/>
          <w:color w:val="000000"/>
          <w:szCs w:val="24"/>
        </w:rPr>
      </w:pPr>
      <w:r>
        <w:rPr>
          <w:rFonts w:eastAsia="Times New Roman"/>
          <w:b/>
          <w:bCs/>
          <w:color w:val="000000"/>
          <w:szCs w:val="24"/>
        </w:rPr>
        <w:t>Conclusion</w:t>
      </w:r>
    </w:p>
    <w:p>
      <w:pPr>
        <w:pStyle w:val="Normal"/>
        <w:spacing w:lineRule="auto" w:line="480" w:before="0" w:after="0"/>
        <w:ind w:firstLine="720"/>
        <w:rPr>
          <w:rFonts w:eastAsia="Times New Roman"/>
          <w:bCs/>
          <w:color w:val="000000"/>
          <w:szCs w:val="24"/>
        </w:rPr>
      </w:pPr>
      <w:r>
        <w:rPr>
          <w:rFonts w:eastAsia="Times New Roman"/>
          <w:bCs/>
          <w:color w:val="000000"/>
          <w:szCs w:val="24"/>
        </w:rPr>
        <w:t>Enron as an energy company expanded due to deregulation of the energy industry and worked to become the largest energy company in the country. The regulatory and political environment facilitated its rise. Between 18996 and 2001, its sales grew by 57% attracting investors due to its growing share process. The company success and main problem were its poor accounting practices that led to the creation of a profitable company. The management created partnerships used to offshore issues and debt. The irregularities in financial reporting attributed to its subsequent bankruptcy and collapse. The management team response to this problem was to support it due to the positive impact it had on investors and share price. The response by the management to reinforce these practices allowed the company to operate under the disguise of a profitable company which finally led to its inability to meet financial obligations. Alternative measures to address the problem of poor accounting practices include the training of accounting problems, change to organizational culture and ethical training. Strategic changes to the organization include a change to organizational structure to promote accountability, training of the staff and hiring or extreme financial accountants to routinely audit the company.</w:t>
      </w:r>
    </w:p>
    <w:p>
      <w:pPr>
        <w:pStyle w:val="Normal"/>
        <w:spacing w:lineRule="auto" w:line="480" w:before="0" w:after="0"/>
        <w:rPr/>
      </w:pPr>
      <w:r>
        <w:rPr/>
      </w:r>
      <w:r>
        <w:br w:type="page"/>
      </w:r>
    </w:p>
    <w:p>
      <w:pPr>
        <w:pStyle w:val="Normal"/>
        <w:jc w:val="center"/>
        <w:rPr/>
      </w:pPr>
      <w:r>
        <w:rPr/>
        <w:t>References</w:t>
      </w:r>
    </w:p>
    <w:p>
      <w:pPr>
        <w:pStyle w:val="Normal"/>
        <w:spacing w:lineRule="auto" w:line="480" w:before="0" w:after="0"/>
        <w:ind w:left="720" w:hanging="720"/>
        <w:rPr>
          <w:rFonts w:eastAsia="Times New Roman"/>
          <w:szCs w:val="24"/>
        </w:rPr>
      </w:pPr>
      <w:r>
        <w:rPr>
          <w:rFonts w:eastAsia="Times New Roman"/>
          <w:szCs w:val="24"/>
        </w:rPr>
        <w:t xml:space="preserve">Bratton, W. W. (2001). Enron and the dark side of shareholder value. </w:t>
      </w:r>
      <w:r>
        <w:rPr>
          <w:rFonts w:eastAsia="Times New Roman"/>
          <w:i/>
          <w:iCs/>
          <w:szCs w:val="24"/>
        </w:rPr>
        <w:t>Tul. L. Rev.</w:t>
      </w:r>
      <w:r>
        <w:rPr>
          <w:rFonts w:eastAsia="Times New Roman"/>
          <w:szCs w:val="24"/>
        </w:rPr>
        <w:t xml:space="preserve">, </w:t>
      </w:r>
      <w:r>
        <w:rPr>
          <w:rFonts w:eastAsia="Times New Roman"/>
          <w:i/>
          <w:iCs/>
          <w:szCs w:val="24"/>
        </w:rPr>
        <w:t>76</w:t>
      </w:r>
      <w:r>
        <w:rPr>
          <w:rFonts w:eastAsia="Times New Roman"/>
          <w:szCs w:val="24"/>
        </w:rPr>
        <w:t>, 1275.</w:t>
      </w:r>
    </w:p>
    <w:p>
      <w:pPr>
        <w:pStyle w:val="Suggestedcitation"/>
        <w:spacing w:lineRule="auto" w:line="480" w:before="0" w:after="0"/>
        <w:ind w:left="720" w:hanging="720"/>
        <w:rPr/>
      </w:pPr>
      <w:r>
        <w:rPr/>
        <w:t xml:space="preserve">Dharan, B.G. &amp; Bufkins, W.R. (2008) Red Flags in Enron's Reporting of Revenues &amp; Key Financial Measures Available at SSRN: </w:t>
      </w:r>
      <w:hyperlink r:id="rId2" w:tgtFrame="_blank">
        <w:r>
          <w:rPr>
            <w:rStyle w:val="InternetLink"/>
            <w:rFonts w:eastAsia="Calibri"/>
          </w:rPr>
          <w:t>https://ssrn.com/abstract=1172222</w:t>
        </w:r>
      </w:hyperlink>
      <w:r>
        <w:rPr/>
        <w:t xml:space="preserve"> or </w:t>
      </w:r>
      <w:hyperlink r:id="rId3">
        <w:r>
          <w:rPr>
            <w:rStyle w:val="InternetLink"/>
            <w:rFonts w:eastAsia="Calibri"/>
          </w:rPr>
          <w:t xml:space="preserve">http://dx.doi.org/10.2139/ssrn.1172222 </w:t>
        </w:r>
      </w:hyperlink>
    </w:p>
    <w:p>
      <w:pPr>
        <w:pStyle w:val="Normal"/>
        <w:spacing w:lineRule="auto" w:line="480" w:before="0" w:after="0"/>
        <w:ind w:left="720" w:hanging="720"/>
        <w:rPr>
          <w:rFonts w:eastAsia="Times New Roman"/>
          <w:szCs w:val="24"/>
        </w:rPr>
      </w:pPr>
      <w:r>
        <w:rPr>
          <w:rFonts w:eastAsia="Times New Roman"/>
          <w:szCs w:val="24"/>
        </w:rPr>
        <w:t xml:space="preserve">Healy, P. M., &amp; Palepu, K. G. (2003). The fall of Enron. </w:t>
      </w:r>
      <w:r>
        <w:rPr>
          <w:rFonts w:eastAsia="Times New Roman"/>
          <w:i/>
          <w:iCs/>
          <w:szCs w:val="24"/>
        </w:rPr>
        <w:t>The Journal of Economic Perspectives</w:t>
      </w:r>
      <w:r>
        <w:rPr>
          <w:rFonts w:eastAsia="Times New Roman"/>
          <w:szCs w:val="24"/>
        </w:rPr>
        <w:t xml:space="preserve">, </w:t>
      </w:r>
      <w:r>
        <w:rPr>
          <w:rFonts w:eastAsia="Times New Roman"/>
          <w:i/>
          <w:iCs/>
          <w:szCs w:val="24"/>
        </w:rPr>
        <w:t>17</w:t>
      </w:r>
      <w:r>
        <w:rPr>
          <w:rFonts w:eastAsia="Times New Roman"/>
          <w:szCs w:val="24"/>
        </w:rPr>
        <w:t>(2), 3-26.</w:t>
      </w:r>
    </w:p>
    <w:p>
      <w:pPr>
        <w:pStyle w:val="Normal"/>
        <w:spacing w:lineRule="auto" w:line="480" w:before="0" w:after="0"/>
        <w:ind w:left="720" w:hanging="720"/>
        <w:rPr>
          <w:rFonts w:eastAsia="Times New Roman"/>
          <w:szCs w:val="24"/>
        </w:rPr>
      </w:pPr>
      <w:r>
        <w:rPr>
          <w:rFonts w:eastAsia="Times New Roman"/>
          <w:szCs w:val="24"/>
        </w:rPr>
        <w:t xml:space="preserve">Li, Y. (2010). The case analysis of the scandal of Enron. </w:t>
      </w:r>
      <w:r>
        <w:rPr>
          <w:rFonts w:eastAsia="Times New Roman"/>
          <w:i/>
          <w:iCs/>
          <w:szCs w:val="24"/>
        </w:rPr>
        <w:t>International Journal of Business and Management</w:t>
      </w:r>
      <w:r>
        <w:rPr>
          <w:rFonts w:eastAsia="Times New Roman"/>
          <w:szCs w:val="24"/>
        </w:rPr>
        <w:t xml:space="preserve">, </w:t>
      </w:r>
      <w:r>
        <w:rPr>
          <w:rFonts w:eastAsia="Times New Roman"/>
          <w:i/>
          <w:iCs/>
          <w:szCs w:val="24"/>
        </w:rPr>
        <w:t>5</w:t>
      </w:r>
      <w:r>
        <w:rPr>
          <w:rFonts w:eastAsia="Times New Roman"/>
          <w:szCs w:val="24"/>
        </w:rPr>
        <w:t>(10), 37.</w:t>
      </w:r>
    </w:p>
    <w:p>
      <w:pPr>
        <w:pStyle w:val="Normal"/>
        <w:spacing w:lineRule="auto" w:line="480" w:before="0" w:after="0"/>
        <w:ind w:left="720" w:hanging="720"/>
        <w:rPr>
          <w:rFonts w:eastAsia="Times New Roman"/>
          <w:szCs w:val="24"/>
        </w:rPr>
      </w:pPr>
      <w:r>
        <w:rPr>
          <w:rFonts w:eastAsia="Times New Roman"/>
          <w:szCs w:val="24"/>
        </w:rPr>
        <w:t xml:space="preserve">McLean, B., &amp; Elkind, P. (2013). </w:t>
      </w:r>
      <w:r>
        <w:rPr>
          <w:rFonts w:eastAsia="Times New Roman"/>
          <w:i/>
          <w:iCs/>
          <w:szCs w:val="24"/>
        </w:rPr>
        <w:t>The smartest guys in the room: The amazing rise and scandalous fall of Enron</w:t>
      </w:r>
      <w:r>
        <w:rPr>
          <w:rFonts w:eastAsia="Times New Roman"/>
          <w:szCs w:val="24"/>
        </w:rPr>
        <w:t>. Penguin.</w:t>
      </w:r>
    </w:p>
    <w:p>
      <w:pPr>
        <w:pStyle w:val="Normal"/>
        <w:spacing w:lineRule="auto" w:line="480" w:before="0" w:after="0"/>
        <w:ind w:left="720" w:hanging="720"/>
        <w:rPr/>
      </w:pPr>
      <w:r>
        <w:rPr>
          <w:rFonts w:eastAsia="Times New Roman"/>
          <w:szCs w:val="24"/>
        </w:rPr>
        <w:t xml:space="preserve">Petrick, J. A., &amp; Scherer, R. F. (2003). The Enron scandal and the neglect of management integrity capacity. </w:t>
      </w:r>
      <w:r>
        <w:rPr>
          <w:rFonts w:eastAsia="Times New Roman"/>
          <w:i/>
          <w:iCs/>
          <w:szCs w:val="24"/>
        </w:rPr>
        <w:t>American Journal of Business</w:t>
      </w:r>
      <w:r>
        <w:rPr>
          <w:rFonts w:eastAsia="Times New Roman"/>
          <w:szCs w:val="24"/>
        </w:rPr>
        <w:t xml:space="preserve">, </w:t>
      </w:r>
      <w:r>
        <w:rPr>
          <w:rFonts w:eastAsia="Times New Roman"/>
          <w:i/>
          <w:iCs/>
          <w:szCs w:val="24"/>
        </w:rPr>
        <w:t>18</w:t>
      </w:r>
      <w:r>
        <w:rPr>
          <w:rFonts w:eastAsia="Times New Roman"/>
          <w:szCs w:val="24"/>
        </w:rPr>
        <w:t>(1), 37-50.</w:t>
      </w:r>
    </w:p>
    <w:p>
      <w:pPr>
        <w:pStyle w:val="Normal"/>
        <w:spacing w:lineRule="auto" w:line="480" w:before="0" w:after="0"/>
        <w:ind w:left="720" w:hanging="720"/>
        <w:rPr/>
      </w:pPr>
      <w:r>
        <w:rPr>
          <w:rFonts w:eastAsia="Times New Roman"/>
          <w:szCs w:val="24"/>
        </w:rPr>
        <w:t xml:space="preserve">Thomas, C. W. (2002). The rise and fall of Enron. </w:t>
      </w:r>
      <w:r>
        <w:rPr>
          <w:rFonts w:eastAsia="Times New Roman"/>
          <w:i/>
          <w:iCs/>
          <w:szCs w:val="24"/>
        </w:rPr>
        <w:t>Journal of Accountancy</w:t>
      </w:r>
      <w:r>
        <w:rPr>
          <w:rFonts w:eastAsia="Times New Roman"/>
          <w:szCs w:val="24"/>
        </w:rPr>
        <w:t xml:space="preserve">, </w:t>
      </w:r>
      <w:r>
        <w:rPr>
          <w:rFonts w:eastAsia="Times New Roman"/>
          <w:i/>
          <w:iCs/>
          <w:szCs w:val="24"/>
        </w:rPr>
        <w:t>193</w:t>
      </w:r>
      <w:r>
        <w:rPr>
          <w:rFonts w:eastAsia="Times New Roman"/>
          <w:szCs w:val="24"/>
        </w:rPr>
        <w:t>(4), 41.</w:t>
      </w:r>
    </w:p>
    <w:p>
      <w:pPr>
        <w:pStyle w:val="Suggestedcitation"/>
        <w:spacing w:lineRule="auto" w:line="480" w:before="0" w:after="0"/>
        <w:ind w:left="720" w:hanging="720"/>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ENRON SCANDAL: CASE ANALYSIS</w:t>
    </w:r>
    <w:r>
      <w:rPr>
        <w:rFonts w:eastAsia="Times New Roman"/>
        <w:color w:val="000000"/>
        <w:szCs w:val="24"/>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ENRON SCANDAL: CASE ANALYSIS</w:t>
    </w:r>
    <w:r>
      <w:rPr>
        <w:rFonts w:eastAsia="Times New Roman"/>
        <w:color w:val="000000"/>
        <w:szCs w:val="24"/>
      </w:rPr>
      <w:t xml:space="preserve">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ggestedcitation">
    <w:name w:val="suggested-citation"/>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1172222" TargetMode="External"/><Relationship Id="rId3" Type="http://schemas.openxmlformats.org/officeDocument/2006/relationships/hyperlink" Target="http://dx.doi.org/10.2139/ssrn.1172222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36:00Z</dcterms:created>
  <dc:creator>Kefas-K</dc:creator>
  <dc:description/>
  <cp:keywords/>
  <dc:language>en-US</dc:language>
  <cp:lastModifiedBy>Kefas-K</cp:lastModifiedBy>
  <dcterms:modified xsi:type="dcterms:W3CDTF">2017-09-07T09:57:00Z</dcterms:modified>
  <cp:revision>236</cp:revision>
  <dc:subject/>
  <dc:title/>
</cp:coreProperties>
</file>