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 xml:space="preserve">Interpersonal Problems </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b/>
          <w:b/>
        </w:rPr>
      </w:pPr>
      <w:r>
        <w:rPr>
          <w:b/>
        </w:rPr>
        <w:t>Interpersonal Problems in the Workplace and Organizational Commitment</w:t>
      </w:r>
    </w:p>
    <w:p>
      <w:pPr>
        <w:pStyle w:val="Normal"/>
        <w:spacing w:lineRule="auto" w:line="480" w:before="0" w:after="0"/>
        <w:ind w:firstLine="720"/>
        <w:rPr/>
      </w:pPr>
      <w:r>
        <w:rPr/>
        <w:t>Interpersonal problems within the workplace affect the ability of the employees to meet organizational goals. Organization commitment is related to employee performance as well as productivity while the interpersonal problems tend to limit the benefit of organizational commitment. The research question aimed to understand the causes of the interpersonal problem in the workplace and the impact they have on the commitment of the employee to the organization. The literature review below explores the interrelationship between these two concepts and with the overall organization. The literature analyzed dimensions of interpersonal problems such as its definition, causes, and impact on the organization. Additionally the literature review analyses the types of organizational commitment, its role within the organization, strategies to addressing interpersonal problems and the role of leadership in mitigating interpersonal problems.</w:t>
      </w:r>
    </w:p>
    <w:p>
      <w:pPr>
        <w:pStyle w:val="Normal"/>
        <w:spacing w:lineRule="auto" w:line="480" w:before="0" w:after="0"/>
        <w:rPr>
          <w:b/>
          <w:b/>
        </w:rPr>
      </w:pPr>
      <w:r>
        <w:rPr>
          <w:b/>
        </w:rPr>
        <w:t>Definition and causes of interpersonal problems</w:t>
      </w:r>
    </w:p>
    <w:p>
      <w:pPr>
        <w:pStyle w:val="Normal"/>
        <w:spacing w:lineRule="auto" w:line="480" w:before="0" w:after="0"/>
        <w:ind w:firstLine="720"/>
        <w:rPr/>
      </w:pPr>
      <w:r>
        <w:rPr/>
        <w:t>Interpersonal problems refer to the conflicts that arise between individuals. Interpersonal problems within the workplace are evidenced by the failure of teamwork, poor communication and the failed collaborative efforts (Mozumdar, 2013). Interpersonal problems can be defined as recurrent difficulties in relating with others. These problems lead to the inability of the workforce to work as a collective towards the desired end. Interpersonal problems develop from differing opinions and values within the workplace.</w:t>
      </w:r>
    </w:p>
    <w:p>
      <w:pPr>
        <w:pStyle w:val="Normal"/>
        <w:spacing w:lineRule="auto" w:line="480" w:before="0" w:after="0"/>
        <w:ind w:firstLine="720"/>
        <w:rPr/>
      </w:pPr>
      <w:r>
        <w:rPr/>
        <w:t xml:space="preserve">Interpersonal problems are caused by various factors within the workplace such poor communication that leads to misunderstandings between the stakeholders. Organizations that are characterized by inefficient communication have the greatest rate of interpersonal problems. Kang &amp; Sung (2017) noted the important role of communication in addressing barriers within the workplace thus noting that poor communication leads to low engagement of the employees. Poor communication between management and the workforce can also escalate the level of interpersonal problems experienced. Differences in personalities lead to differences in opinions and insights enhancing the development of interpersonal problems. The diverse employees working within the organization experience more interpersonal problems due to the irreconcilable differences that may exist regarding perspectives of ways of accomplishing tasks (Mozumdar, 2013). Differing values among the workforce can lead to interpersonal problems as the employees are unable to have shared insights which complicate issues such as teamwork. Unproductive competition among the employees also leads to interpersonal problems. </w:t>
      </w:r>
    </w:p>
    <w:p>
      <w:pPr>
        <w:pStyle w:val="Normal"/>
        <w:spacing w:lineRule="auto" w:line="480" w:before="0" w:after="0"/>
        <w:rPr>
          <w:b/>
          <w:b/>
        </w:rPr>
      </w:pPr>
      <w:r>
        <w:rPr>
          <w:b/>
        </w:rPr>
        <w:t>Impact of interpersonal problems on organizational commitment</w:t>
      </w:r>
    </w:p>
    <w:p>
      <w:pPr>
        <w:pStyle w:val="Normal"/>
        <w:spacing w:lineRule="auto" w:line="480" w:before="0" w:after="0"/>
        <w:ind w:firstLine="720"/>
        <w:rPr/>
      </w:pPr>
      <w:r>
        <w:rPr/>
        <w:t xml:space="preserve">Interpret problems have an adverse impact on organizational commitment. Interpersonal problems have an adverse impact on organizational performance as they affect the engagement of the employees as well as organizational commitment. Organizational commitment as noted by Mozumdar (2013) is the bond the employees experience with the organization. Organizational commitment is defined as the attachment an individual has to the organization. Organization commitment is defined by a variety of factors as noted by Mozumdar (2013) and they include personal factors, organizational factors as well as interpersonal factors. The organizational climate and workplace relationships are adversely affected due to the development of interpersonal problems which consequently affect the organizational commitment of the employee. </w:t>
      </w:r>
    </w:p>
    <w:p>
      <w:pPr>
        <w:pStyle w:val="Normal"/>
        <w:spacing w:lineRule="auto" w:line="480" w:before="0" w:after="0"/>
        <w:ind w:firstLine="720"/>
        <w:rPr/>
      </w:pPr>
      <w:r>
        <w:rPr/>
        <w:t>Interpersonal problems create a negative working environment that limits the need for the employees to stay at the organization and work towards achieving set goals. The work environment plays an essential role in developing positive attitudes among the employees while the interpersonal problems create stress and disharmony in the workplace thus affecting the desire of the employees to stay and commit their skills to the organization. Healthy interpersonal relationship promotes trust and cooperation thus developing employee commitment and subsequently enhancing the achievement of organizational goals. Interpersonal problems tend to create friction between employees leading to rising conflict. Interpersonal problems lead to lowered morale and satisfaction consequently lowering the organizational commitment among the workforce (Stack, J. (1997). Interpersonal problems drain and divert energy from critical operations lowering commitment to the workplace. With this in mind, it is correct to note that interpersonal problems not only affect organizational commitment but the ability of the organization to function effectively.</w:t>
      </w:r>
    </w:p>
    <w:p>
      <w:pPr>
        <w:pStyle w:val="Normal"/>
        <w:spacing w:lineRule="auto" w:line="480" w:before="0" w:after="0"/>
        <w:rPr>
          <w:b/>
          <w:b/>
        </w:rPr>
      </w:pPr>
      <w:r>
        <w:rPr>
          <w:b/>
        </w:rPr>
        <w:t>Types of organizational commitment</w:t>
      </w:r>
    </w:p>
    <w:p>
      <w:pPr>
        <w:pStyle w:val="Normal"/>
        <w:spacing w:lineRule="auto" w:line="480" w:before="0" w:after="0"/>
        <w:ind w:firstLine="720"/>
        <w:rPr/>
      </w:pPr>
      <w:r>
        <w:rPr/>
        <w:t>Organizational commitment is defined by three major components that are a normative continuance and affective commitment. According to Mozumdar (2013), affective commitment is defined as the psychological attachment to the organization, and it can also be described as the want to stay in the organization. Furthermore, continuance commitment is described as the need to stay at the organization as the benefits of staying with the organization outweigh those of finding another employment opportunity. The third component of commitment is a normative commitment which is identified as the obligation to remain with the organization.</w:t>
      </w:r>
    </w:p>
    <w:p>
      <w:pPr>
        <w:pStyle w:val="Normal"/>
        <w:spacing w:lineRule="auto" w:line="480" w:before="0" w:after="0"/>
        <w:rPr>
          <w:b/>
          <w:b/>
        </w:rPr>
      </w:pPr>
      <w:r>
        <w:rPr>
          <w:b/>
        </w:rPr>
        <w:t>Role of organizational commitment in the workplace</w:t>
      </w:r>
    </w:p>
    <w:p>
      <w:pPr>
        <w:pStyle w:val="Normal"/>
        <w:spacing w:lineRule="auto" w:line="480" w:before="0" w:after="0"/>
        <w:ind w:firstLine="720"/>
        <w:rPr/>
      </w:pPr>
      <w:r>
        <w:rPr/>
        <w:t>The understanding of organizational commitment and its role within the organization helps to highlight the disruptive nature of interpersonal problems within the Organizational commitment has a profound impact on the workplace. Organization commitment is critical to enhancing the engagement of the employees which leads to the achievement of organizational goals. Additionally, Tembly (2017) argued that employees who are a commitment to the organization also experience a sense of job satisfaction as well as internal equity. As noted by Kazan &amp; Gumus (2013) performance of the organization is indicated by the existence of organizational commitment within the workplace. The drive to work for the success of the organization as argued by Pousa, Mathieu &amp; Trépanier (2017) is linked to the level of commitment in the workforce to the organization. Organizational commitment supports the development of intrinsic motivation within the workplace which is essential to the accomplishment of delegated tasks. The high-performance organization is characterized by dedicated teams of employees who are intrinsically motivated. According to De Waal (2014), the measurement of employee satisfaction provides a glimpse into the level of the organizational commitment that exists enabling leaders to promote strategies that enhance organizational commitment.</w:t>
      </w:r>
    </w:p>
    <w:p>
      <w:pPr>
        <w:pStyle w:val="Normal"/>
        <w:spacing w:lineRule="auto" w:line="480" w:before="0" w:after="0"/>
        <w:ind w:firstLine="720"/>
        <w:rPr/>
      </w:pPr>
      <w:r>
        <w:rPr/>
        <w:t>Furthermore, organizational commitment aims to support organizational performance and productivity. The fact that the employees feel valued enables them to work hard to achieve the organizational goals, therefore, enhancing organizational performance and productivity. In addition to that commitment to the organization promotes the development of an effective organizational culture that leads to the achievement of organizational goals. Organizational commitment creates a common drive within the workforce to accomplish organizational objectives. Tembly (2017) argued that team efficiency is dependent on the inclusivity as well as the organizational commitment that the workforce experiences.</w:t>
      </w:r>
    </w:p>
    <w:p>
      <w:pPr>
        <w:pStyle w:val="Normal"/>
        <w:spacing w:lineRule="auto" w:line="480" w:before="0" w:after="0"/>
        <w:rPr>
          <w:b/>
          <w:b/>
        </w:rPr>
      </w:pPr>
      <w:r>
        <w:rPr>
          <w:b/>
        </w:rPr>
        <w:t>Strategies for addressing interpersonal problems</w:t>
      </w:r>
    </w:p>
    <w:p>
      <w:pPr>
        <w:pStyle w:val="Normal"/>
        <w:spacing w:lineRule="auto" w:line="480" w:before="0" w:after="0"/>
        <w:ind w:firstLine="720"/>
        <w:rPr/>
      </w:pPr>
      <w:r>
        <w:rPr/>
        <w:t>Interpersonal problems have been proven to disrupt the working environment and lower organizational commitment consequently affecting performance. Training employees on how to apply conflict resolution styles when faced with interpersonal problems is an effective way to enhance the workplace environment which is directly linked to the organizational commitment of the employees. In addition to that, the enhancing communication skills are essential to limiting interpersonal problems that arise due to misunderstandings. The process of promoting team building activities within the organization enhance cooperation while mitigating the development of interpersonal problems (Staheli, 2013). In the diverse workforce environment, cultural awareness training is essential to promoting an understanding of individual differences thus developing a welcoming and inclusive work environments that enhance commitment among the different employee groups. The development of work policies to control the interactions between the employee's such anti-discrimination policies and open-communication policies effectively works to mitigate the rise of disruptive interpersonal problems.</w:t>
      </w:r>
    </w:p>
    <w:p>
      <w:pPr>
        <w:pStyle w:val="Normal"/>
        <w:spacing w:lineRule="auto" w:line="480" w:before="0" w:after="0"/>
        <w:rPr>
          <w:b/>
          <w:b/>
        </w:rPr>
      </w:pPr>
      <w:r>
        <w:rPr>
          <w:b/>
        </w:rPr>
        <w:t>Role of leadership in mitigating interpersonal problems and promoting organizational commitment</w:t>
      </w:r>
    </w:p>
    <w:p>
      <w:pPr>
        <w:pStyle w:val="Normal"/>
        <w:spacing w:lineRule="auto" w:line="480" w:before="0" w:after="0"/>
        <w:ind w:firstLine="720"/>
        <w:rPr/>
      </w:pPr>
      <w:r>
        <w:rPr/>
        <w:t>An important element in the understanding interpersonal problem and its impact on organization commitment involves identifying the critical role that leaders play in mitigating interpersonal problems and developing organizational commitment.  As noted by Page &amp; Vella-brodrick (2009) the ability of the organization and its leadership to address the needs of the employees is essential to enhancing their well-being and consequently enhancing the performance of the employees. Leadership can serve to link the different employees together within the organization and implement measures such as systematic employee communication. Kang &amp; Sung (2017) identified that systematic employee communication enhances the engagement of the workforce and lowers interpersonal problems. The creation of ideal working environments is an effective task that limits the development of interpersonal problems while enhancing motivation and satisfaction which are key factors of enhancing organizational commitment (Pritchett, 1998). Additionally, promoting a corporate culture that exemplifies the importance of workplace relationships and the role they play in the achievement of organizational goals (Pollock, 2015). The ability of the leader to model necessary behavior within the organization such as how to address interpersonal problems can work to enhance organizational commitment. Leaders can address complaints or grievances related to workplace relationships swiftly helping to restore order to the workplace environment thus promoting the development of organizational commitment.</w:t>
      </w:r>
    </w:p>
    <w:p>
      <w:pPr>
        <w:pStyle w:val="Normal"/>
        <w:spacing w:lineRule="auto" w:line="480" w:before="0" w:after="0"/>
        <w:jc w:val="center"/>
        <w:rPr>
          <w:b/>
          <w:b/>
        </w:rPr>
      </w:pPr>
      <w:r>
        <w:rPr>
          <w:b/>
        </w:rPr>
        <w:t>Conclusion</w:t>
      </w:r>
    </w:p>
    <w:p>
      <w:pPr>
        <w:pStyle w:val="Normal"/>
        <w:spacing w:lineRule="auto" w:line="480" w:before="0" w:after="0"/>
        <w:ind w:firstLine="720"/>
        <w:rPr/>
      </w:pPr>
      <w:r>
        <w:rPr/>
        <w:t>Interpersonal problems are inevitable in the workplace, and their development has an adverse impact on the organizational commitment in the workforce. Interpersonal problems are caused by poor communication, misunderstandings as well as differences in opinions or perspectives. Organizational commitment is defined as either affective, continuance or normative.  Organizational commitment is affected by personal and organizational factors with interpersonal problems negatively affecting the organizational environment. Interpersonal problems affect morale and job satisfaction which are critical attributes to the development of organizational commitment. The adverse impact of interpersonal problems on the relationship and the workplace climate limit the development of organizational commitment. Addressing interpersonal problems is key to enhancing the workplace environment which consequently develops organizational commitment. Team building, cultural awareness training, and enhanced communication are essential to mitigating interpersonal problems. The leader’s role is essential in mitigating the development of interpersonal problems and promoting organizational commitment.</w:t>
      </w:r>
      <w:r>
        <w:br w:type="page"/>
      </w:r>
    </w:p>
    <w:p>
      <w:pPr>
        <w:pStyle w:val="Normal"/>
        <w:spacing w:lineRule="auto" w:line="480" w:before="0" w:after="0"/>
        <w:jc w:val="center"/>
        <w:rPr/>
      </w:pPr>
      <w:r>
        <w:rPr/>
        <w:t>References</w:t>
      </w:r>
    </w:p>
    <w:p>
      <w:pPr>
        <w:pStyle w:val="Normal"/>
        <w:shd w:fill="FFFFFF" w:val="clear"/>
        <w:spacing w:lineRule="auto" w:line="480" w:before="0" w:after="0"/>
        <w:ind w:left="450" w:hanging="450"/>
        <w:rPr>
          <w:rFonts w:eastAsia="Times New Roman"/>
          <w:color w:val="000000"/>
          <w:szCs w:val="24"/>
        </w:rPr>
      </w:pPr>
      <w:r>
        <w:rPr>
          <w:rFonts w:eastAsia="Times New Roman"/>
          <w:color w:val="000000"/>
          <w:szCs w:val="24"/>
        </w:rPr>
        <w:t>De Waal, A. (2014). The employee survey: Benefits, problems in practice, and the relation with the high performance organization.</w:t>
      </w:r>
      <w:r>
        <w:rPr>
          <w:rFonts w:eastAsia="Times New Roman"/>
          <w:i/>
          <w:color w:val="000000"/>
          <w:szCs w:val="24"/>
        </w:rPr>
        <w:t xml:space="preserve"> Strategic HR Review, 13</w:t>
      </w:r>
      <w:r>
        <w:rPr>
          <w:rFonts w:eastAsia="Times New Roman"/>
          <w:color w:val="000000"/>
          <w:szCs w:val="24"/>
        </w:rPr>
        <w:t xml:space="preserve">(6), 227-232. doi:http://dx.doi.org.prx-herzing.lirn.net/10.1108/SHR-07-2014-0041 </w:t>
      </w:r>
    </w:p>
    <w:p>
      <w:pPr>
        <w:pStyle w:val="Normal"/>
        <w:shd w:fill="FFFFFF" w:val="clear"/>
        <w:spacing w:lineRule="auto" w:line="480" w:before="0" w:after="0"/>
        <w:ind w:left="450" w:hanging="450"/>
        <w:rPr/>
      </w:pPr>
      <w:r>
        <w:rPr>
          <w:rFonts w:eastAsia="Times New Roman"/>
          <w:color w:val="000000"/>
          <w:szCs w:val="24"/>
        </w:rPr>
        <w:t>Mozumdar, A. A. (2013). Effects of interpersonal problems at work on organizational commitment.</w:t>
      </w:r>
      <w:r>
        <w:rPr>
          <w:rFonts w:eastAsia="Times New Roman"/>
          <w:i/>
          <w:color w:val="000000"/>
          <w:szCs w:val="24"/>
        </w:rPr>
        <w:t xml:space="preserve"> Journal of Organisation and Human Behaviour, 2</w:t>
      </w:r>
      <w:r>
        <w:rPr>
          <w:rFonts w:eastAsia="Times New Roman"/>
          <w:color w:val="000000"/>
          <w:szCs w:val="24"/>
        </w:rPr>
        <w:t xml:space="preserve">(2), 40-47. Retrieved from </w:t>
      </w:r>
      <w:hyperlink r:id="rId2">
        <w:r>
          <w:rPr>
            <w:rStyle w:val="InternetLink"/>
            <w:rFonts w:eastAsia="Times New Roman"/>
            <w:color w:val="000000"/>
            <w:szCs w:val="24"/>
            <w:u w:val="single"/>
          </w:rPr>
          <w:t>http://prx-herzing.lirn.net/login?url=https://search-proquest-com.prx-herzing.lirn.net/docview/1478027452?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Kang, M., &amp; Sung, M. (2017). How symmetrical employee communication leads to employee engagement and positive employee communication behaviors.</w:t>
      </w:r>
      <w:r>
        <w:rPr>
          <w:rFonts w:eastAsia="Times New Roman"/>
          <w:i/>
          <w:color w:val="000000"/>
          <w:szCs w:val="24"/>
        </w:rPr>
        <w:t xml:space="preserve"> Journal of Communication Management, 21</w:t>
      </w:r>
      <w:r>
        <w:rPr>
          <w:rFonts w:eastAsia="Times New Roman"/>
          <w:color w:val="000000"/>
          <w:szCs w:val="24"/>
        </w:rPr>
        <w:t xml:space="preserve">(1), 82-102. Retrieved from </w:t>
      </w:r>
      <w:hyperlink r:id="rId3">
        <w:r>
          <w:rPr>
            <w:rStyle w:val="InternetLink"/>
            <w:rFonts w:eastAsia="Times New Roman"/>
            <w:color w:val="000000"/>
            <w:szCs w:val="24"/>
            <w:u w:val="single"/>
          </w:rPr>
          <w:t>http://prx-herzing.lirn.net/login?url=https://search-proquest-com.prx-herzing.lirn.net/docview/1857991375?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Kazan, H., &amp; Gumus, S. (2013). Measurement of employees' performance: A state bank application.</w:t>
      </w:r>
      <w:r>
        <w:rPr>
          <w:rFonts w:eastAsia="Times New Roman"/>
          <w:i/>
          <w:color w:val="000000"/>
          <w:szCs w:val="24"/>
        </w:rPr>
        <w:t xml:space="preserve"> International Review of Management and Business Research, 2</w:t>
      </w:r>
      <w:r>
        <w:rPr>
          <w:rFonts w:eastAsia="Times New Roman"/>
          <w:color w:val="000000"/>
          <w:szCs w:val="24"/>
        </w:rPr>
        <w:t xml:space="preserve">(2), 429-441. Retrieved from http://prx-herzing.lirn.net/login?url=https://search-proquest-com.prx-herzing.lirn.net/docview/1413332818?accountid=167104 </w:t>
      </w:r>
    </w:p>
    <w:p>
      <w:pPr>
        <w:pStyle w:val="Normal"/>
        <w:shd w:fill="FFFFFF" w:val="clear"/>
        <w:spacing w:lineRule="auto" w:line="480" w:before="0" w:after="0"/>
        <w:ind w:left="450" w:hanging="450"/>
        <w:rPr/>
      </w:pPr>
      <w:r>
        <w:rPr>
          <w:rFonts w:eastAsia="Times New Roman"/>
          <w:color w:val="000000"/>
          <w:szCs w:val="24"/>
        </w:rPr>
        <w:t>Page, K. M., &amp; Vella-brodrick, D. (2009). The 'what', 'why' and 'how' of employee well-being: A new model.</w:t>
      </w:r>
      <w:r>
        <w:rPr>
          <w:rFonts w:eastAsia="Times New Roman"/>
          <w:i/>
          <w:color w:val="000000"/>
          <w:szCs w:val="24"/>
        </w:rPr>
        <w:t xml:space="preserve"> Social Indicators Research, 90</w:t>
      </w:r>
      <w:r>
        <w:rPr>
          <w:rFonts w:eastAsia="Times New Roman"/>
          <w:color w:val="000000"/>
          <w:szCs w:val="24"/>
        </w:rPr>
        <w:t xml:space="preserve">(3), 441-458. doi:http://dx.doi.org.prx-herzing.lirn.net/10.1007/s11205-008-9270-3 </w:t>
      </w:r>
    </w:p>
    <w:p>
      <w:pPr>
        <w:pStyle w:val="Normal"/>
        <w:shd w:fill="FFFFFF" w:val="clear"/>
        <w:spacing w:lineRule="auto" w:line="480" w:before="0" w:after="0"/>
        <w:ind w:left="450" w:hanging="450"/>
        <w:rPr/>
      </w:pPr>
      <w:r>
        <w:rPr>
          <w:rFonts w:eastAsia="Times New Roman"/>
          <w:color w:val="000000"/>
          <w:szCs w:val="24"/>
        </w:rPr>
        <w:t xml:space="preserve">Pollock, P. W. (2015). </w:t>
      </w:r>
      <w:r>
        <w:rPr>
          <w:rFonts w:eastAsia="Times New Roman"/>
          <w:i/>
          <w:color w:val="000000"/>
          <w:szCs w:val="24"/>
        </w:rPr>
        <w:t xml:space="preserve">Learning to be engaged: Leader goal orientation, employee goal orientation and the mediating role of employee learning on employee engagement and performance </w:t>
      </w:r>
      <w:r>
        <w:rPr>
          <w:rFonts w:eastAsia="Times New Roman"/>
          <w:color w:val="000000"/>
          <w:szCs w:val="24"/>
        </w:rPr>
        <w:t xml:space="preserve">(Order No. 3664489). Available from ABI/INFORM Collection. (1734885343). Retrieved from </w:t>
      </w:r>
      <w:hyperlink r:id="rId4">
        <w:r>
          <w:rPr>
            <w:rStyle w:val="InternetLink"/>
            <w:rFonts w:eastAsia="Times New Roman"/>
            <w:color w:val="000000"/>
            <w:szCs w:val="24"/>
            <w:u w:val="single"/>
          </w:rPr>
          <w:t>http://prx-herzing.lirn.net/login?url=https://search-proquest-com.prx-herzing.lirn.net/docview/1734885343?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Pousa, C., Mathieu, A., &amp; Trépanier, C. (2017). Managing frontline employee performance through coaching: Does selling experience matter?</w:t>
      </w:r>
      <w:r>
        <w:rPr>
          <w:rFonts w:eastAsia="Times New Roman"/>
          <w:i/>
          <w:color w:val="000000"/>
          <w:szCs w:val="24"/>
        </w:rPr>
        <w:t xml:space="preserve"> The International Journal of Bank Marketing, 35</w:t>
      </w:r>
      <w:r>
        <w:rPr>
          <w:rFonts w:eastAsia="Times New Roman"/>
          <w:color w:val="000000"/>
          <w:szCs w:val="24"/>
        </w:rPr>
        <w:t xml:space="preserve">(2), 220-240. Retrieved from http://prx-herzing.lirn.net/login?url=https://search-proquest-com.prx-herzing.lirn.net/docview/1868279919?accountid=167104 </w:t>
      </w:r>
    </w:p>
    <w:p>
      <w:pPr>
        <w:pStyle w:val="Normal"/>
        <w:shd w:fill="FFFFFF" w:val="clear"/>
        <w:spacing w:lineRule="auto" w:line="480" w:before="0" w:after="0"/>
        <w:ind w:left="450" w:hanging="450"/>
        <w:rPr/>
      </w:pPr>
      <w:r>
        <w:rPr>
          <w:rFonts w:eastAsia="Times New Roman"/>
          <w:color w:val="000000"/>
          <w:szCs w:val="24"/>
        </w:rPr>
        <w:t>Pritchett, L. M. (1998). Bosses walk fine line keeping an eye on workers care must be taken in monitoring employees' use of company time and technology, experts say.</w:t>
      </w:r>
      <w:r>
        <w:rPr>
          <w:rFonts w:eastAsia="Times New Roman"/>
          <w:i/>
          <w:color w:val="000000"/>
          <w:szCs w:val="24"/>
        </w:rPr>
        <w:t xml:space="preserve"> Baltimore Business Journal, </w:t>
      </w:r>
      <w:r>
        <w:rPr>
          <w:rFonts w:eastAsia="Times New Roman"/>
          <w:color w:val="000000"/>
          <w:szCs w:val="24"/>
        </w:rPr>
        <w:t xml:space="preserve">, 21. Retrieved from </w:t>
      </w:r>
      <w:hyperlink r:id="rId5">
        <w:r>
          <w:rPr>
            <w:rStyle w:val="InternetLink"/>
            <w:rFonts w:eastAsia="Times New Roman"/>
            <w:color w:val="000000"/>
            <w:szCs w:val="24"/>
            <w:u w:val="single"/>
          </w:rPr>
          <w:t>http://prx-herzing.lirn.net/login?url=https://search-proquest-com.prx-herzing.lirn.net/docview/230332181?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Stack, J. (1997, 01). Measuring morale.</w:t>
      </w:r>
      <w:r>
        <w:rPr>
          <w:rFonts w:eastAsia="Times New Roman"/>
          <w:i/>
          <w:color w:val="000000"/>
          <w:szCs w:val="24"/>
        </w:rPr>
        <w:t xml:space="preserve"> Inc, 19</w:t>
      </w:r>
      <w:r>
        <w:rPr>
          <w:rFonts w:eastAsia="Times New Roman"/>
          <w:color w:val="000000"/>
          <w:szCs w:val="24"/>
        </w:rPr>
        <w:t xml:space="preserve">, 29-30. Retrieved from </w:t>
      </w:r>
      <w:hyperlink r:id="rId6">
        <w:r>
          <w:rPr>
            <w:rStyle w:val="InternetLink"/>
            <w:rFonts w:eastAsia="Times New Roman"/>
            <w:color w:val="000000"/>
            <w:szCs w:val="24"/>
            <w:u w:val="single"/>
          </w:rPr>
          <w:t>http://prx-herzing.lirn.net/login?url=https://search-proquest-com.prx-herzing.lirn.net/docview/214511894?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 xml:space="preserve">Staheli, N. (2013). </w:t>
      </w:r>
      <w:r>
        <w:rPr>
          <w:rFonts w:eastAsia="Times New Roman"/>
          <w:i/>
          <w:color w:val="000000"/>
          <w:szCs w:val="24"/>
        </w:rPr>
        <w:t xml:space="preserve">Return &amp; report: The role of leadership and performance measurement systems in employee engagement </w:t>
      </w:r>
      <w:r>
        <w:rPr>
          <w:rFonts w:eastAsia="Times New Roman"/>
          <w:color w:val="000000"/>
          <w:szCs w:val="24"/>
        </w:rPr>
        <w:t xml:space="preserve">(Order No. 3572457). Available from ABI/INFORM Collection. (1430302462). Retrieved from </w:t>
      </w:r>
      <w:hyperlink r:id="rId7">
        <w:r>
          <w:rPr>
            <w:rStyle w:val="InternetLink"/>
            <w:rFonts w:eastAsia="Times New Roman"/>
            <w:color w:val="000000"/>
            <w:szCs w:val="24"/>
            <w:u w:val="single"/>
          </w:rPr>
          <w:t>http://prx-herzing.lirn.net/login?url=https://search-proquest-com.prx-herzing.lirn.net/docview/1430302462?accountid=167104</w:t>
        </w:r>
      </w:hyperlink>
      <w:r>
        <w:rPr>
          <w:rFonts w:eastAsia="Times New Roman"/>
          <w:color w:val="000000"/>
          <w:szCs w:val="24"/>
        </w:rPr>
        <w:t xml:space="preserve"> </w:t>
      </w:r>
    </w:p>
    <w:p>
      <w:pPr>
        <w:pStyle w:val="Normal"/>
        <w:shd w:fill="FFFFFF" w:val="clear"/>
        <w:spacing w:lineRule="auto" w:line="480" w:before="0" w:after="0"/>
        <w:ind w:left="450" w:hanging="450"/>
        <w:rPr/>
      </w:pPr>
      <w:r>
        <w:rPr>
          <w:rFonts w:eastAsia="Times New Roman"/>
          <w:color w:val="000000"/>
          <w:szCs w:val="24"/>
        </w:rPr>
        <w:t>Tremblay, M. (2017). Humor in teams: Multilevel relationships between humor climate, inclusion, trust, and citizenship behaviors.</w:t>
      </w:r>
      <w:r>
        <w:rPr>
          <w:rFonts w:eastAsia="Times New Roman"/>
          <w:i/>
          <w:color w:val="000000"/>
          <w:szCs w:val="24"/>
        </w:rPr>
        <w:t xml:space="preserve"> Journal of Business and Psychology, 32</w:t>
      </w:r>
      <w:r>
        <w:rPr>
          <w:rFonts w:eastAsia="Times New Roman"/>
          <w:color w:val="000000"/>
          <w:szCs w:val="24"/>
        </w:rPr>
        <w:t>(4), 363-378. doi:http://dx.doi.org.prx-herzing.lirn.net/10.1007/s10869-016-9445-x</w:t>
      </w:r>
    </w:p>
    <w:p>
      <w:pPr>
        <w:pStyle w:val="Normal"/>
        <w:shd w:fill="FFFFFF" w:val="clear"/>
        <w:spacing w:lineRule="auto" w:line="480" w:before="0" w:after="280"/>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
    </w:p>
    <w:p>
      <w:pPr>
        <w:pStyle w:val="Normal"/>
        <w:widowControl/>
        <w:bidi w:val="0"/>
        <w:spacing w:lineRule="auto" w:line="276" w:before="0" w:after="200"/>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 xml:space="preserve">INTERPERSONAL PROBLEMS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INTERPERSONAL PROBLEMS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x-herzing.lirn.net/login?url=https://search-proquest-com.prx-herzing.lirn.net/docview/1478027452?accountid=167104" TargetMode="External"/><Relationship Id="rId3" Type="http://schemas.openxmlformats.org/officeDocument/2006/relationships/hyperlink" Target="http://prx-herzing.lirn.net/login?url=https://search-proquest-com.prx-herzing.lirn.net/docview/1857991375?accountid=167104" TargetMode="External"/><Relationship Id="rId4" Type="http://schemas.openxmlformats.org/officeDocument/2006/relationships/hyperlink" Target="http://prx-herzing.lirn.net/login?url=https://search-proquest-com.prx-herzing.lirn.net/docview/1734885343?accountid=167104" TargetMode="External"/><Relationship Id="rId5" Type="http://schemas.openxmlformats.org/officeDocument/2006/relationships/hyperlink" Target="http://prx-herzing.lirn.net/login?url=https://search-proquest-com.prx-herzing.lirn.net/docview/230332181?accountid=167104" TargetMode="External"/><Relationship Id="rId6" Type="http://schemas.openxmlformats.org/officeDocument/2006/relationships/hyperlink" Target="http://prx-herzing.lirn.net/login?url=https://search-proquest-com.prx-herzing.lirn.net/docview/214511894?accountid=167104" TargetMode="External"/><Relationship Id="rId7" Type="http://schemas.openxmlformats.org/officeDocument/2006/relationships/hyperlink" Target="http://prx-herzing.lirn.net/login?url=https://search-proquest-com.prx-herzing.lirn.net/docview/1430302462?accountid=1671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Kefas-K</dc:creator>
  <dc:description/>
  <cp:keywords/>
  <dc:language>en-US</dc:language>
  <cp:lastModifiedBy>Kefas-K</cp:lastModifiedBy>
  <dcterms:modified xsi:type="dcterms:W3CDTF">2017-08-07T15:15:00Z</dcterms:modified>
  <cp:revision>83</cp:revision>
  <dc:subject/>
  <dc:title/>
</cp:coreProperties>
</file>