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before="0" w:after="51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1)The center interior of the Arch of Titus depicts the emperor undergoing an apotheosi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true</w:t>
      </w:r>
    </w:p>
    <w:p>
      <w:pPr>
        <w:pStyle w:val="NormalWeb"/>
        <w:widowControl/>
        <w:shd w:fill="FFFFFF" w:val="clear"/>
        <w:spacing w:before="0" w:after="51"/>
        <w:ind w:left="-540" w:right="0" w:hanging="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</w:rPr>
        <w:t xml:space="preserve">2. 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Under the Romans, true portraiture was introduced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ich helps the stability of the dome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circular wall (drum)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textAlignment w:val="baseline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How do we know this individual is a Roman citizen?</w:t>
      </w:r>
    </w:p>
    <w:p>
      <w:pPr>
        <w:pStyle w:val="NormalWeb"/>
        <w:widowControl/>
        <w:shd w:fill="FFFFFF" w:val="clear"/>
        <w:spacing w:before="0" w:after="51"/>
        <w:ind w:left="720" w:right="0" w:hanging="0"/>
        <w:textAlignment w:val="baseline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</w:rPr>
        <w:t xml:space="preserve">age signs? Real portraiture? </w:t>
      </w:r>
    </w:p>
    <w:p>
      <w:pPr>
        <w:pStyle w:val="NormalWeb"/>
        <w:widowControl/>
        <w:shd w:fill="FFFFFF" w:val="clear"/>
        <w:spacing w:before="0" w:after="51"/>
        <w:ind w:left="720" w:right="0" w:hanging="0"/>
        <w:textAlignment w:val="baseline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color w:val="000000"/>
          <w:sz w:val="28"/>
          <w:szCs w:val="28"/>
        </w:rPr>
        <w:t>toga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Which emperor is associated with this building? 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color w:val="000000"/>
          <w:sz w:val="28"/>
          <w:szCs w:val="28"/>
        </w:rPr>
        <w:t xml:space="preserve">Ara Pacis – Augustus or Emperor Domitian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subjects of the sculpture on Roman sarcophagi were often derived from Greek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Romans admired everything Greek and copied much of their sculpture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o be determined – book says true – lecture says 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This commemorates what event?  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color w:val="000000"/>
          <w:sz w:val="28"/>
          <w:szCs w:val="28"/>
        </w:rPr>
        <w:t xml:space="preserve">death of Augustus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Pompeii and Herculaneum were important foreign province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 xml:space="preserve">false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What was one aspect of the myths surrounding Roman mystery religions? 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color w:val="000000"/>
          <w:sz w:val="28"/>
          <w:szCs w:val="28"/>
        </w:rPr>
        <w:t>adopted by Greek, Egypt, Phrygia – notion of life after death – secrete initiation rite -   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Roman emperor Commodus was one of most influential and effective of the so called "good emperors"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The statue of Constantine for his basilica was made from several different materials.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color w:val="000000"/>
          <w:sz w:val="28"/>
          <w:szCs w:val="28"/>
        </w:rPr>
        <w:t>trues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front porch of the Temple of Portunus shows the influence of the Etruscan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What may have been a source for the imagery and design used here?    </w:t>
        <w:br/>
        <w:t xml:space="preserve">? </w:t>
      </w:r>
    </w:p>
    <w:p>
      <w:pPr>
        <w:pStyle w:val="NormalWeb"/>
        <w:widowControl/>
        <w:shd w:fill="FFFFFF" w:val="clear"/>
        <w:spacing w:before="0" w:after="51"/>
        <w:ind w:left="-540" w:right="0" w:hanging="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color w:val="000000"/>
          <w:sz w:val="28"/>
          <w:szCs w:val="28"/>
        </w:rPr>
        <w:t>initiation rite of the cult of Bacchus    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On the Gemma Augustae the emperor is in the pose of god Apollo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false, Jupiter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lang w:val="it-IT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at is an important part of the Colosseum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lang w:val="it-IT"/>
        </w:rPr>
        <w:t xml:space="preserve">Nero statue called Colossus – roman Valulting (barrel vault)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at is the statue of Commodus an example of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 xml:space="preserve">Hercules like – vanity – classical – Hadrian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An important part of the Forum of Trajan were the two librarie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figure of Tellus on the Ara Pacis is a reference to Augustus' connection to Julius Caesar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presence of women and children on the Ara Pacis was typical of Republican imperial monument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at was one area of Greek influence on the Romans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Field of engineering &amp; construction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o was the Trojan prince (</w:t>
      </w:r>
      <w:r>
        <w:rPr>
          <w:rFonts w:eastAsia="Times New Roman" w:cs="Calibri"/>
          <w:color w:val="000000"/>
          <w:sz w:val="28"/>
          <w:szCs w:val="28"/>
        </w:rPr>
        <w:t xml:space="preserve">who was the progenitor of the Romans?) 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Aenea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o was the progenitor of the Romans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Aenea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/>
      </w:pPr>
      <w:r>
        <w:rPr>
          <w:rFonts w:eastAsia="Times New Roman" w:cs="Calibri"/>
          <w:color w:val="000000"/>
          <w:sz w:val="28"/>
          <w:szCs w:val="28"/>
        </w:rPr>
        <w:t>Who was this temple dedicated to?        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color w:val="000000"/>
          <w:sz w:val="28"/>
          <w:szCs w:val="28"/>
        </w:rPr>
        <w:t>God of Harbors and Ports, Portunus   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at do the dolphin and cupid at his feet have reference to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 xml:space="preserve">August descends from gods – cupid is son of venus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Pantheon was thought to have been completed by Hadrian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Etruscans were eventually assimilated into the Roman world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 xml:space="preserve">The pinnecone-topped and ivy-wrapped staff of Dionysus called the thrysos represented: 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symbol of prosperity, fertility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Constantine included sculptures from an earlier monument of the emperor Hadrian to associate himself with the qualities of that emperor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All victorious Roman generals were accorded a Triumph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statue of Aulus Metellus shows the influence of Greek statues such as Doryphoro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Arch of Constantine celebrated the joint rule of Constantine and Maxemitiu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26. The Roman learned the use of concrete from the Etruscans who had built extensively with it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In a Roman Triumph, foreign spoils were paraded through the streets of Rome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statue of Aulus Metellus was likely originally placed: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Etruscan sculptor – so Etruscan era – on an inscribed base in a public spac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hat event is being depicted on the cuirass (breastplate)?       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</w:rPr>
        <w:t xml:space="preserve">Augusts’ 20BCE diplomatic victory over the Parthians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Portrait of a Married Couple depicts the couple as educated and literate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statues of Augustus are more idealized than those of the earlier Republican period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</w:rPr>
        <w:t>Where is the Portrait Head of Constantine </w:t>
      </w:r>
      <w:r>
        <w:rPr>
          <w:rFonts w:eastAsia="Times New Roman" w:cs="Calibri"/>
          <w:sz w:val="28"/>
          <w:szCs w:val="28"/>
        </w:rPr>
        <w:t>from? </w:t>
        <w:br/>
        <w:t>ANS:</w:t>
      </w:r>
      <w:r>
        <w:rPr>
          <w:rFonts w:eastAsia="Times New Roman" w:cs="Calibri"/>
          <w:sz w:val="28"/>
          <w:szCs w:val="28"/>
          <w:lang w:val="it-IT"/>
        </w:rPr>
        <w:t>Basilica Nova – Basilica di Constantine and Maxentius           </w:t>
      </w:r>
      <w:r>
        <w:rPr>
          <w:rFonts w:eastAsia="Times New Roman" w:cs="Calibri"/>
          <w:sz w:val="28"/>
          <w:szCs w:val="28"/>
          <w:lang w:val="it-IT"/>
        </w:rPr>
        <w:t> 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What helps lighten the weight of this building?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squares boxlike coffers - pantheon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  <w:shd w:fill="FFFFFF" w:val="clear"/>
        </w:rPr>
      </w:pP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he Gemma Augustea presents the message of dynastic succession of the Julio Claudians ruler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Haas Grot Text Web;Segoe Print" w:cs="Calibri"/>
          <w:color w:val="000000"/>
          <w:sz w:val="28"/>
          <w:szCs w:val="28"/>
          <w:shd w:fill="FFFFFF" w:val="clear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 </w:t>
      </w:r>
      <w:r>
        <w:rPr>
          <w:rFonts w:eastAsia="Times New Roman" w:cs="Calibri"/>
          <w:sz w:val="28"/>
          <w:szCs w:val="28"/>
        </w:rPr>
        <w:t>Who was responsible for the building of the </w:t>
      </w:r>
      <w:r>
        <w:rPr>
          <w:rFonts w:eastAsia="Times New Roman" w:cs="Calibri"/>
          <w:sz w:val="28"/>
          <w:szCs w:val="28"/>
        </w:rPr>
        <w:t>Colosseum?          </w:t>
      </w:r>
      <w:r>
        <w:rPr>
          <w:rFonts w:eastAsia="Times New Roman" w:cs="Calibri"/>
          <w:sz w:val="28"/>
          <w:szCs w:val="28"/>
        </w:rPr>
        <w:t>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sz w:val="28"/>
          <w:szCs w:val="28"/>
        </w:rPr>
        <w:t>Titus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How many people could the Colosseum </w:t>
      </w:r>
      <w:r>
        <w:rPr>
          <w:rFonts w:eastAsia="Times New Roman" w:cs="Calibri"/>
          <w:sz w:val="28"/>
          <w:szCs w:val="28"/>
        </w:rPr>
        <w:t>seat?     </w:t>
      </w:r>
      <w:r>
        <w:rPr>
          <w:rFonts w:eastAsia="Times New Roman" w:cs="Calibri"/>
          <w:sz w:val="28"/>
          <w:szCs w:val="28"/>
        </w:rPr>
        <w:t>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sz w:val="28"/>
          <w:szCs w:val="28"/>
        </w:rPr>
        <w:t>50,000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One point about the statue of Aulus Metellus is        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sz w:val="28"/>
          <w:szCs w:val="28"/>
        </w:rPr>
        <w:t xml:space="preserve">probably part of the Etruscan era - 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female figure on the detail of the Ara Pacis, usually called Tellus, is meant to </w:t>
      </w:r>
      <w:r>
        <w:rPr>
          <w:rFonts w:eastAsia="Times New Roman" w:cs="Calibri"/>
          <w:sz w:val="28"/>
          <w:szCs w:val="28"/>
        </w:rPr>
        <w:t xml:space="preserve">emphasize: </w:t>
        <w:br/>
        <w:t>ANS:earth – allegory of peace – growth – fertility abundance          </w:t>
      </w:r>
      <w:r>
        <w:rPr>
          <w:rFonts w:eastAsia="Times New Roman" w:cs="Calibri"/>
          <w:sz w:val="28"/>
          <w:szCs w:val="28"/>
        </w:rPr>
        <w:t> 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Romans considered the Greeks barbaric and destroyed their sculpture and considered their gods ridiculous.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sz w:val="28"/>
          <w:szCs w:val="28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Only a few houses of the most wealthy individuals had their walls </w:t>
      </w:r>
      <w:r>
        <w:rPr>
          <w:rFonts w:eastAsia="Times New Roman" w:cs="Calibri"/>
          <w:sz w:val="28"/>
          <w:szCs w:val="28"/>
        </w:rPr>
        <w:t>painted</w:t>
        <w:br/>
        <w:t>ANS: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Romans exploited the post and lintel system of </w:t>
      </w:r>
      <w:r>
        <w:rPr>
          <w:rFonts w:eastAsia="Times New Roman" w:cs="Calibri"/>
          <w:sz w:val="28"/>
          <w:szCs w:val="28"/>
        </w:rPr>
        <w:t>architecture</w:t>
        <w:br/>
        <w:t>ANS: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exotic animals on the Sarcophagus of Dionysus were apparently a later addition and were not originally part of the god's iconography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sz w:val="28"/>
          <w:szCs w:val="28"/>
        </w:rPr>
        <w:t>fals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ho wrote the </w:t>
      </w:r>
      <w:r>
        <w:rPr>
          <w:rFonts w:eastAsia="Times New Roman" w:cs="Calibri"/>
          <w:sz w:val="28"/>
          <w:szCs w:val="28"/>
        </w:rPr>
        <w:t>Aeneid?     </w:t>
        <w:br/>
        <w:t>ANS:Virgil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Romans focused more on public oratory, with statues of military leaders and statesmen, and less on athletes and </w:t>
      </w:r>
      <w:r>
        <w:rPr>
          <w:rFonts w:eastAsia="Times New Roman" w:cs="Calibri"/>
          <w:sz w:val="28"/>
          <w:szCs w:val="28"/>
        </w:rPr>
        <w:t>heroes.    </w:t>
      </w:r>
      <w:r>
        <w:rPr>
          <w:rFonts w:eastAsia="Times New Roman" w:cs="Calibri"/>
          <w:sz w:val="28"/>
          <w:szCs w:val="28"/>
        </w:rPr>
        <w:t>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sz w:val="28"/>
          <w:szCs w:val="28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>
          <w:rFonts w:eastAsia="Haas Grot Text Web;Segoe Print" w:cs="Calibri"/>
          <w:color w:val="000000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Augustus brought peace to the Roman people and became emperor after a period of civil </w:t>
      </w:r>
      <w:r>
        <w:rPr>
          <w:rFonts w:eastAsia="Times New Roman" w:cs="Calibri"/>
          <w:sz w:val="28"/>
          <w:szCs w:val="28"/>
        </w:rPr>
        <w:t>war.           </w:t>
      </w:r>
      <w:r>
        <w:rPr>
          <w:rFonts w:eastAsia="Times New Roman" w:cs="Calibri"/>
          <w:sz w:val="28"/>
          <w:szCs w:val="28"/>
        </w:rPr>
        <w:t> </w:t>
        <w:br/>
      </w:r>
      <w:r>
        <w:rPr>
          <w:rFonts w:eastAsia="Times New Roman" w:cs="Calibri"/>
          <w:sz w:val="28"/>
          <w:szCs w:val="28"/>
        </w:rPr>
        <w:t>ANS:</w:t>
      </w:r>
      <w:r>
        <w:rPr>
          <w:rFonts w:eastAsia="Times New Roman" w:cs="Calibri"/>
          <w:sz w:val="28"/>
          <w:szCs w:val="28"/>
        </w:rPr>
        <w:t>true</w:t>
      </w:r>
    </w:p>
    <w:p>
      <w:pPr>
        <w:pStyle w:val="NormalWeb"/>
        <w:widowControl/>
        <w:numPr>
          <w:ilvl w:val="0"/>
          <w:numId w:val="1"/>
        </w:numPr>
        <w:shd w:fill="FFFFFF" w:val="clear"/>
        <w:spacing w:before="0" w:after="51"/>
        <w:ind w:left="-540" w:right="0" w:hanging="360"/>
        <w:textAlignment w:val="baseline"/>
        <w:rPr/>
      </w:pPr>
      <w:r>
        <w:rPr>
          <w:rFonts w:eastAsia="Times New Roman" w:cs="Calibri"/>
          <w:sz w:val="28"/>
          <w:szCs w:val="28"/>
        </w:rPr>
        <w:t>The Arch of Constantine celebrated the joint rule of Constantine and </w:t>
      </w:r>
      <w:r>
        <w:rPr>
          <w:rFonts w:eastAsia="Times New Roman" w:cs="Calibri"/>
          <w:sz w:val="28"/>
          <w:szCs w:val="28"/>
        </w:rPr>
        <w:t>Maxentius.</w:t>
        <w:br/>
        <w:t>ANS: fal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38:00Z</dcterms:created>
  <dc:creator>KAWAII MONKEY</dc:creator>
  <dc:description/>
  <cp:keywords/>
  <dc:language>en-US</dc:language>
  <cp:lastModifiedBy>Windows User</cp:lastModifiedBy>
  <dcterms:modified xsi:type="dcterms:W3CDTF">2021-02-08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