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Organizational Strategy</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M4474329254419379010gmailm860877995768648371gmailm7092407360982638825gmailsectitle"/>
          <w:b/>
        </w:rPr>
        <w:t>Organizational Strategy at Sysco</w:t>
      </w:r>
    </w:p>
    <w:p>
      <w:pPr>
        <w:pStyle w:val="Normal"/>
        <w:spacing w:lineRule="auto" w:line="480" w:before="0" w:after="0"/>
        <w:ind w:firstLine="720"/>
        <w:rPr/>
      </w:pPr>
      <w:r>
        <w:rPr>
          <w:rStyle w:val="M4474329254419379010gmailm860877995768648371gmailm7092407360982638825gmailsectitle"/>
        </w:rPr>
        <w:t>Sysco Corporation is the leading food marketing and distribution company in America and serves countries such as Canada, Mexico and those in the European Union. The company provides food products to institutions such as hotels, inns, educational facilities and restaurants. The company was started in 1969, and its aggressive competitive strategy that has been achieved through mergers and acquisitions has seen the rapid growth of the company with its current revenue standing at over $50 billion (Sysco.com, 2017). The analytical paper below will discuss the strategic alliance, and merger and acquisition strategy implement at Sysco, its global strategy and the corporate governance evidenced within the organization.</w:t>
      </w:r>
    </w:p>
    <w:p>
      <w:pPr>
        <w:pStyle w:val="Normal"/>
        <w:spacing w:lineRule="auto" w:line="480" w:before="0" w:after="0"/>
        <w:jc w:val="center"/>
        <w:rPr/>
      </w:pPr>
      <w:r>
        <w:rPr>
          <w:rStyle w:val="M4474329254419379010gmailm860877995768648371gmailm7092407360982638825gmailsectitle"/>
          <w:b/>
        </w:rPr>
        <w:t>Strategic Alliance and M&amp;A Strategy</w:t>
      </w:r>
    </w:p>
    <w:p>
      <w:pPr>
        <w:pStyle w:val="Normal"/>
        <w:spacing w:lineRule="auto" w:line="480" w:before="0" w:after="0"/>
        <w:rPr>
          <w:rStyle w:val="M4474329254419379010gmailm860877995768648371gmailm7092407360982638825gmailsectitle"/>
          <w:b/>
          <w:b/>
        </w:rPr>
      </w:pPr>
      <w:r>
        <w:rPr>
          <w:rStyle w:val="M4474329254419379010gmailm860877995768648371gmailm7092407360982638825gmailsectitle"/>
          <w:b/>
        </w:rPr>
        <w:t xml:space="preserve">Chapter 9: Strategic Resource Gap </w:t>
      </w:r>
    </w:p>
    <w:p>
      <w:pPr>
        <w:pStyle w:val="Normal"/>
        <w:spacing w:lineRule="auto" w:line="480" w:before="0" w:after="0"/>
        <w:ind w:firstLine="720"/>
        <w:rPr>
          <w:rStyle w:val="M4474329254419379010gmailm860877995768648371gmailm7092407360982638825gmailsectitle"/>
        </w:rPr>
      </w:pPr>
      <w:r>
        <w:rPr>
          <w:rStyle w:val="M4474329254419379010gmailm860877995768648371gmailm7092407360982638825gmailsectitle"/>
        </w:rPr>
        <w:t>The build-borrow or buy framework as noted by Rothaermel (2015) provides a model that enables the organization to identify which action to take to address strategic resources gaps. The success of the firm is based on their ability to select the right approach to obtaining resources and sustaining competitive advantages. The relevancy of internal resources is low while the targeted resources are highly tradable identifying the need to form strategic alliances. Strategic alliances seek to provide services, products or the sharing of information between firms. The strategic resource gap has identified that the internal resource is not relevant and the targeted resources are not tradable defining the need for form strategic alliances with companies that would enhance resources needed to meet the needs of the customers. Vertical integration is an effective corporate strategy that will enable Sysco to address the resource gaps. Vertical integration will see the company form alliances with suppliers and other firms that provide necessary resources aimed at enhancing customer service for its customers.</w:t>
      </w:r>
    </w:p>
    <w:p>
      <w:pPr>
        <w:pStyle w:val="Normal"/>
        <w:spacing w:lineRule="auto" w:line="480" w:before="0" w:after="0"/>
        <w:ind w:firstLine="720"/>
        <w:rPr>
          <w:rStyle w:val="M4474329254419379010gmailm860877995768648371gmailm7092407360982638825gmailsectitle"/>
        </w:rPr>
      </w:pPr>
      <w:r>
        <w:rPr/>
      </w:r>
    </w:p>
    <w:p>
      <w:pPr>
        <w:pStyle w:val="Normal"/>
        <w:spacing w:lineRule="auto" w:line="480" w:before="0" w:after="0"/>
        <w:rPr/>
      </w:pPr>
      <w:r>
        <w:rPr>
          <w:rStyle w:val="M4474329254419379010gmailm860877995768648371gmailm7092407360982638825gmailsectitle"/>
          <w:b/>
        </w:rPr>
        <w:t xml:space="preserve">Chapter 9: Strategic Alliances </w:t>
      </w:r>
    </w:p>
    <w:p>
      <w:pPr>
        <w:pStyle w:val="Normal"/>
        <w:spacing w:lineRule="auto" w:line="480" w:before="0" w:after="0"/>
        <w:ind w:firstLine="720"/>
        <w:rPr/>
      </w:pPr>
      <w:r>
        <w:rPr>
          <w:rStyle w:val="M4474329254419379010gmailm860877995768648371gmailm7092407360982638825gmailsectitle"/>
        </w:rPr>
        <w:t>Strategic alliance as noted by Rothaermel (2015, p. 300) “are voluntary arrangements between forms that involve the sharing of knowledge, resources, capabilities with the intent of developing processes, products or services. Sysco has formed strategic alliances over the past years with firms such as Arnall Golden Gregory LLP which is a law firm that represents the company, supplier partnership such as Kruger products and Ventura Foods are some of the latest supplier partnerships that have been formed by the company. Another strategic alliance that has been formed include Applied Media Technologies Corporation which is a technology company that provides background music’s as well as on-hold messing to the customers (Sysco.com, 2017). Sysco has selected these companies based on their credibility and track records in providing services to the company and work to achieve the organizational strategies of the company. Arnall Golden Gregory LLP is a leading company in the provision of legal services and has been essential to managing the various mergers and acquisitions that that company has been involved in. Supplier partnerships with companies such as Kruger products and Ventura Foods in areas such as Canada have enabled the company to source and distribute quality products to the customers. Applied Media Technologies Corporation is a leading technology service company and one that is cost effective providing the company with messaging services and provides background music to keep customer entertained while waiting for their orders to be confirmed.</w:t>
      </w:r>
    </w:p>
    <w:p>
      <w:pPr>
        <w:pStyle w:val="Normal"/>
        <w:spacing w:lineRule="auto" w:line="480" w:before="0" w:after="0"/>
        <w:rPr>
          <w:rStyle w:val="M4474329254419379010gmailm860877995768648371gmailm7092407360982638825gmailsectitle"/>
          <w:b/>
          <w:b/>
        </w:rPr>
      </w:pPr>
      <w:r>
        <w:rPr>
          <w:rStyle w:val="M4474329254419379010gmailm860877995768648371gmailm7092407360982638825gmailsectitle"/>
          <w:b/>
        </w:rPr>
        <w:t xml:space="preserve">Chapter 9: Success of Strategic Alliance </w:t>
      </w:r>
    </w:p>
    <w:p>
      <w:pPr>
        <w:pStyle w:val="Normal"/>
        <w:spacing w:lineRule="auto" w:line="480" w:before="0" w:after="0"/>
        <w:ind w:firstLine="720"/>
        <w:rPr/>
      </w:pPr>
      <w:r>
        <w:rPr>
          <w:rStyle w:val="M4474329254419379010gmailm860877995768648371gmailm7092407360982638825gmailsectitle"/>
        </w:rPr>
        <w:t>The alliance with suppliers, customer service companies, and law firms has been successful in achieving the intended purpose. The alliance with the suppliers has seen the company continuously provide quality and fresh food products to customers in North America (Sysco.com, 2017). Strategic alliances with customers in all areas of operation have also led to continued growth of the company and increased market share (Schreiner, Kale &amp; Corsten, 2009). Its ability to provide quality and timely food products is as a result of the strategic alliances that the company has developed with the suppliers. The alliance with Applied Media Technologies Corporation has worked to enhance customer service relationships thus achieving its intended objective. Therefore, the strategic alliances formed by Sysco have been successful in enhancing the growth of the company.  The strategic alliances as noted by Rothaermel (2015) work to enhance productivity and increase job satisfaction denoting the success of these strategic alliances.</w:t>
      </w:r>
    </w:p>
    <w:p>
      <w:pPr>
        <w:pStyle w:val="Normal"/>
        <w:spacing w:lineRule="auto" w:line="480" w:before="0" w:after="0"/>
        <w:rPr>
          <w:rStyle w:val="M4474329254419379010gmailm860877995768648371gmailm7092407360982638825gmailsectitle"/>
          <w:b/>
          <w:b/>
        </w:rPr>
      </w:pPr>
      <w:r>
        <w:rPr>
          <w:rStyle w:val="M4474329254419379010gmailm860877995768648371gmailm7092407360982638825gmailsectitle"/>
          <w:b/>
        </w:rPr>
        <w:t xml:space="preserve">Chapter 9: Identifiable Alliance Management Organization </w:t>
      </w:r>
    </w:p>
    <w:p>
      <w:pPr>
        <w:pStyle w:val="Normal"/>
        <w:spacing w:lineRule="auto" w:line="480" w:before="0" w:after="0"/>
        <w:ind w:firstLine="720"/>
        <w:rPr/>
      </w:pPr>
      <w:r>
        <w:rPr>
          <w:rStyle w:val="M4474329254419379010gmailm860877995768648371gmailm7092407360982638825gmailsectitle"/>
        </w:rPr>
        <w:t>Organizations need strategic alliances to achieve their goals and the ability to control these alliances and how they are formed termed as alliance management (Hagedoorn &amp; Duysters, 2002). Sysco has set up an acquisition and merger department within the organization which has also been integral to developing and sustaining partnerships with other firms. The organization has worked to promote strong partnerships with other firms through collaboration and sharing of resources. The use of strategic alliances for Sysco has seen the company expand its offerings and enhance the efficiency of its operations (Watrous, 2016).  The evidence to prove that the organization improves the likelihood of success of this success is based on its approach to expanding the business through focusing on smaller acquisitions that seek to enhance the growth of the company. The constant feedback and relationships formed between the company and its allies. Its collaborative approach to making decisions with partners has identified the importance of improving the success of strategic alliances. The role of the alliance management organization at Sysco is aimed at fostering an interactive and collaborative approach to decision making thus ensuring that the allies feel like equal partners (Inkpen, 2009).</w:t>
      </w:r>
    </w:p>
    <w:p>
      <w:pPr>
        <w:pStyle w:val="Normal"/>
        <w:spacing w:lineRule="auto" w:line="480" w:before="0" w:after="0"/>
        <w:rPr/>
      </w:pPr>
      <w:r>
        <w:rPr>
          <w:rStyle w:val="M4474329254419379010gmailm860877995768648371gmailm7092407360982638825gmailsectitle"/>
          <w:b/>
        </w:rPr>
        <w:t xml:space="preserve">Chapter 8: Mergers and Acquisitions </w:t>
      </w:r>
    </w:p>
    <w:p>
      <w:pPr>
        <w:pStyle w:val="Normal"/>
        <w:spacing w:lineRule="auto" w:line="480" w:before="0" w:after="0"/>
        <w:ind w:firstLine="720"/>
        <w:rPr>
          <w:rStyle w:val="M4474329254419379010gmailm860877995768648371gmailm7092407360982638825gmailsectitle"/>
        </w:rPr>
      </w:pPr>
      <w:r>
        <w:rPr>
          <w:rStyle w:val="M4474329254419379010gmailm860877995768648371gmailm7092407360982638825gmailsectitle"/>
        </w:rPr>
        <w:t>Mergers and acquisition are critical to the growth of a company. The growth of companies as noted by Rothaermel (2015) is aimed at increasing profits, reducing risk, increasing market power and lowering cost. Mergers and acquisition at Sysco have been based on horizontal rather than vertical integration. Vertical integral as identified by is the process of owning the production of inputs to enhance operational efficiencies. Horizontal integration is the process of increasing production of goods and services. Sysco in the last three years has acquired companies such as Brakes in the UK which is a leading food distributor in the region. It has also acquired North Star Seafood which is another food Distribution Company and Supplies on the Fly which is an innovative e-commerce company (Sysco, 2017). The acquisition of other food distribution companies has worked to expand its market share and its rate of production which identifies the focus on horizontal integration. Vertical integration is defined as the process of acquiring others firms that enhance the supply chain and increase the efficiency of production. Sysco has practiced forward vertical integration. According to Joskow (2012), forward integration is the process in which the business activities are expanded to enhance control of the distribution of products. The acquisition of distribution companies, as well as Supply on the Fly Company which provides users with online platforms for ordering food products, identify the extent to which vertical integration has been implemented by Sysco.</w:t>
      </w:r>
    </w:p>
    <w:p>
      <w:pPr>
        <w:pStyle w:val="Normal"/>
        <w:spacing w:lineRule="auto" w:line="480" w:before="0" w:after="0"/>
        <w:ind w:firstLine="720"/>
        <w:rPr>
          <w:rStyle w:val="M4474329254419379010gmailm860877995768648371gmailm7092407360982638825gmailsectitle"/>
        </w:rPr>
      </w:pPr>
      <w:r>
        <w:rPr/>
      </w:r>
    </w:p>
    <w:p>
      <w:pPr>
        <w:pStyle w:val="Normal"/>
        <w:spacing w:lineRule="auto" w:line="480" w:before="0" w:after="0"/>
        <w:ind w:firstLine="720"/>
        <w:rPr>
          <w:rStyle w:val="M4474329254419379010gmailm860877995768648371gmailm7092407360982638825gmailsectitle"/>
        </w:rPr>
      </w:pPr>
      <w:r>
        <w:rPr/>
      </w:r>
    </w:p>
    <w:p>
      <w:pPr>
        <w:pStyle w:val="Normal"/>
        <w:spacing w:lineRule="auto" w:line="480" w:before="0" w:after="0"/>
        <w:ind w:firstLine="720"/>
        <w:rPr>
          <w:rStyle w:val="M4474329254419379010gmailm860877995768648371gmailm7092407360982638825gmailsectitle"/>
        </w:rPr>
      </w:pPr>
      <w:r>
        <w:rPr/>
      </w:r>
    </w:p>
    <w:p>
      <w:pPr>
        <w:pStyle w:val="Normal"/>
        <w:spacing w:lineRule="auto" w:line="480" w:before="0" w:after="0"/>
        <w:jc w:val="center"/>
        <w:rPr/>
      </w:pPr>
      <w:r>
        <w:rPr>
          <w:rStyle w:val="M4474329254419379010gmailm860877995768648371gmailm7092407360982638825gmailsectitle"/>
          <w:b/>
        </w:rPr>
        <w:t>Chapter 10: Global Strategy</w:t>
      </w:r>
    </w:p>
    <w:p>
      <w:pPr>
        <w:pStyle w:val="Normal"/>
        <w:spacing w:lineRule="auto" w:line="480" w:before="0" w:after="0"/>
        <w:rPr>
          <w:rStyle w:val="M4474329254419379010gmailm860877995768648371gmailm7092407360982638825gmailsectitle"/>
          <w:b/>
          <w:b/>
        </w:rPr>
      </w:pPr>
      <w:r>
        <w:rPr>
          <w:rStyle w:val="M4474329254419379010gmailm860877995768648371gmailm7092407360982638825gmailsectitle"/>
          <w:b/>
        </w:rPr>
        <w:t>Varying of Services and Products</w:t>
      </w:r>
    </w:p>
    <w:p>
      <w:pPr>
        <w:pStyle w:val="Normal"/>
        <w:spacing w:lineRule="auto" w:line="480" w:before="0" w:after="0"/>
        <w:ind w:firstLine="720"/>
        <w:rPr>
          <w:rStyle w:val="M4474329254419379010gmailm860877995768648371gmailm7092407360982638825gmailsectitle"/>
        </w:rPr>
      </w:pPr>
      <w:r>
        <w:rPr>
          <w:rStyle w:val="M4474329254419379010gmailm860877995768648371gmailm7092407360982638825gmailsectitle"/>
        </w:rPr>
        <w:t>Sysco has a broad geographic presence offering its products to countries such as the United Kingdom, Sweden, Spain, France, Costa Rica, Mexico, Canada and the United States. A differentiated approach to products and services is implemented. Luo &amp; Tung (2007) argued that differentiation of products and services when operating in cultural and socially diverse environments is key to organizational success. In the global environment, an analysis of the target customers is key to determine what they need and addressing that need gap. Cost is a major issue to consider when operating in the various business environments. For instance cost adjustments in areas such as Costa Rica and Mexico in which consumers are price sensitive as compared to the US and the Canada (Sysco.com, 2017).</w:t>
      </w:r>
    </w:p>
    <w:p>
      <w:pPr>
        <w:pStyle w:val="Normal"/>
        <w:spacing w:lineRule="auto" w:line="480" w:before="0" w:after="0"/>
        <w:ind w:firstLine="720"/>
        <w:rPr/>
      </w:pPr>
      <w:r>
        <w:rPr>
          <w:rStyle w:val="M4474329254419379010gmailm860877995768648371gmailm7092407360982638825gmailsectitle"/>
          <w:rFonts w:eastAsia="Times New Roman"/>
        </w:rPr>
        <w:t xml:space="preserve"> </w:t>
      </w:r>
      <w:r>
        <w:rPr>
          <w:rStyle w:val="M4474329254419379010gmailm860877995768648371gmailm7092407360982638825gmailsectitle"/>
        </w:rPr>
        <w:t>Local responsiveness is the ability to along business operations to address the needs of the customers in that environment. Customers have varied preferences of food, and thus Sysco marketing has been aimed at ensuring that different target markets have different products. For instance, seafood is mainly delivered to areas such as France where these food products are in high demand while good marketed as non-genetically modified foods have been marketed to the consumers in the US to address the rising demand for fresh and healthy food. Its differentiated marketing strategy has also been key to its development in different markets. In Mexico advertising is done through television due to the high rate at which information in this population while in the US marketing is done through online platforms and direct business advertising. These strategies have thus achieved what is termed as local responsiveness. Rothaermel (2015, p. 344) noted that local responsiveness is “the need to tailor product and service offerings to fit local consumer preferences and host country requirements.”</w:t>
      </w:r>
    </w:p>
    <w:p>
      <w:pPr>
        <w:pStyle w:val="Normal"/>
        <w:spacing w:lineRule="auto" w:line="480" w:before="0" w:after="0"/>
        <w:rPr/>
      </w:pPr>
      <w:r>
        <w:rPr>
          <w:rStyle w:val="M4474329254419379010gmailm860877995768648371gmailm7092407360982638825gmailsectitle"/>
          <w:b/>
        </w:rPr>
        <w:t>Approach to expanding markets, gaining low-cost input factors and development of new competencies</w:t>
      </w:r>
    </w:p>
    <w:p>
      <w:pPr>
        <w:pStyle w:val="Normal"/>
        <w:spacing w:lineRule="auto" w:line="480" w:before="0" w:after="0"/>
        <w:ind w:firstLine="720"/>
        <w:rPr/>
      </w:pPr>
      <w:r>
        <w:rPr>
          <w:rStyle w:val="M4474329254419379010gmailm860877995768648371gmailm7092407360982638825gmailsectitle"/>
        </w:rPr>
        <w:t>The international expansion of Sysco has been aimed at gaining low-cost input factor, accessing new markets and developing new competencies with its approach to these areas varying (Luo &amp; Tung, 2007). The company through its mergers and acquisitions has seen an increased expansion of the company. Its penetration strategy has been through developing strategic mergers or acquisitions to tap into the larger markets, develop new competencies and access low-cost input factors. To tap into the larger markets, Sysco has focused on merger and acquisitions, for instance, it recently acquired UK-based food distributor Brakes as well as its thousands of customers (Sysco, 2017). The move to acquired Brakes was aimed at expanding into the European market as the brand is influential in the United Kingdom, France Ireland, and Sweden enabling the company to expand its current market share.  The international expansion of the company with the objective of accessing larger markets has been effectively achieved.</w:t>
      </w:r>
    </w:p>
    <w:p>
      <w:pPr>
        <w:pStyle w:val="Normal"/>
        <w:spacing w:lineRule="auto" w:line="480" w:before="0" w:after="0"/>
        <w:ind w:firstLine="720"/>
        <w:rPr/>
      </w:pPr>
      <w:r>
        <w:rPr>
          <w:rStyle w:val="M4474329254419379010gmailm860877995768648371gmailm7092407360982638825gmailsectitle"/>
        </w:rPr>
        <w:t>Its international expansion strategy has also been aimed at gaining low-cost input factors. Sysco expansion into Mexico from its domestic market in the US was aimed at sourcing low-cost food suppliers. Mexico has limited regulations on food, and the cost of production is low in the country thus enabling Sysco to source food supplies at a lower cost (Sysco, 2017). The move to source food in countries where the cost of production and regulation is low has enabled the company to capitalize on these low-cost input factors to reduce the price of its products. International expansion has enabled the company to lower its operational cost through coursing for cheaper yet qualify food products (Watrous, 2016). Sysco has been particularly successful in expanding to gain low-cost input factors.</w:t>
      </w:r>
    </w:p>
    <w:p>
      <w:pPr>
        <w:pStyle w:val="Normal"/>
        <w:spacing w:lineRule="auto" w:line="480" w:before="0" w:after="0"/>
        <w:ind w:firstLine="720"/>
        <w:rPr/>
      </w:pPr>
      <w:r>
        <w:rPr>
          <w:rStyle w:val="M4474329254419379010gmailm860877995768648371gmailm7092407360982638825gmailsectitle"/>
        </w:rPr>
        <w:t>Sysco expansion has also been aimed to enhance its competencies. The company has expanded into regions such as the UK first before expanding to other European countries to provide insights and expertise of logistics in this environment thus enabling the company to expand more effectively in Europe (Sysco, 2017). The extent to which Sysco has expanded internationally with the aim to enhance competencies has been poor as the company has faced increased logistical challenges in the international platform thus noting that it has not been capable of enhancing its competencies through international expansion.</w:t>
      </w:r>
    </w:p>
    <w:p>
      <w:pPr>
        <w:pStyle w:val="Normal"/>
        <w:spacing w:lineRule="auto" w:line="480" w:before="0" w:after="0"/>
        <w:rPr/>
      </w:pPr>
      <w:r>
        <w:rPr>
          <w:rStyle w:val="M4474329254419379010gmailm860877995768648371gmailm7092407360982638825gmailsectitle"/>
          <w:b/>
        </w:rPr>
        <w:t>Global Strategies</w:t>
      </w:r>
    </w:p>
    <w:p>
      <w:pPr>
        <w:pStyle w:val="Normal"/>
        <w:spacing w:lineRule="auto" w:line="480" w:before="0" w:after="0"/>
        <w:ind w:firstLine="720"/>
        <w:rPr/>
      </w:pPr>
      <w:r>
        <w:rPr>
          <w:rStyle w:val="M4474329254419379010gmailm860877995768648371gmailm7092407360982638825gmailsectitle"/>
        </w:rPr>
        <w:t>The global strategy implemented by Sysco Corporation is the transnational strategy. The fact that it provides food products to different regions that are defined by differential cultures and expectations of food products a transnational strategy is the best for this organization. According to Rothaermel (2015) transnational strategy focuses on product differentiation and low cost simultaneously while combining the benefits of localization as well as standardization to create a unique market experience for the customers. Smith &amp; Fingar (2003) on the other hand noted that transnational companies are those that provide varying degrees of integration and coordination. The strategy provides the company with the ability to centralize its activities while being locally responsive to the different markets it operates within. The transnational strategy is the best for Sysco as cultural and societal factors influence food product demand and thus the operations of the company in the United States is different from those in Europe or Mexico. The strategy provides the company with the ability to coordinate its operations effectively while ensuring that business operations such as marketing and distribution are aligned with domestic expectations (Stonehouse, Campbell, Hamill &amp; Purdie, 2009). The ability to differentiate products and services enables Sysco to meet the needs of the customers in those markets effectively.</w:t>
      </w:r>
    </w:p>
    <w:p>
      <w:pPr>
        <w:pStyle w:val="Normal"/>
        <w:spacing w:lineRule="auto" w:line="480" w:before="0" w:after="0"/>
        <w:jc w:val="center"/>
        <w:rPr/>
      </w:pPr>
      <w:r>
        <w:rPr>
          <w:rStyle w:val="M4474329254419379010gmailm860877995768648371gmailm7092407360982638825gmailsectitle"/>
          <w:b/>
        </w:rPr>
        <w:t>Chapter 12: Corporate Governance</w:t>
      </w:r>
    </w:p>
    <w:p>
      <w:pPr>
        <w:pStyle w:val="Normal"/>
        <w:spacing w:lineRule="auto" w:line="480" w:before="0" w:after="0"/>
        <w:rPr/>
      </w:pPr>
      <w:r>
        <w:rPr>
          <w:rStyle w:val="M4474329254419379010gmailm860877995768648371gmailm7092407360982638825gmailsectitle"/>
          <w:b/>
        </w:rPr>
        <w:t>Board of Governors</w:t>
      </w:r>
    </w:p>
    <w:p>
      <w:pPr>
        <w:pStyle w:val="Normal"/>
        <w:spacing w:lineRule="auto" w:line="480" w:before="0" w:after="0"/>
        <w:ind w:firstLine="720"/>
        <w:rPr>
          <w:rStyle w:val="M4474329254419379010gmailm860877995768648371gmailm7092407360982638825gmailsectitle"/>
        </w:rPr>
      </w:pPr>
      <w:r>
        <w:rPr>
          <w:rStyle w:val="M4474329254419379010gmailm860877995768648371gmailm7092407360982638825gmailsectitle"/>
        </w:rPr>
        <w:t xml:space="preserve">Sysco has a 14 member board of directors who work to implement the strategic direction of the company.  As noted by Rothaermel (2015) the board of directors is central to the corporate governance of companies in which the stockholders have the ability to determine those who will provide significant leadership to the management team. The board of directors at Sysco is composed of inside and outside directors selected by the shareholders, and this is evidenced at Sysco. The board of directors at Sysco is a 14 member team and includes individuals serving in five major committees that are the audit committee the compensation committee, the corporate governance and nominating committee, the executive committee and finally the corporate social responsibility committee (Sysco.com, 2017). </w:t>
      </w:r>
    </w:p>
    <w:p>
      <w:pPr>
        <w:pStyle w:val="Normal"/>
        <w:spacing w:lineRule="auto" w:line="480" w:before="0" w:after="0"/>
        <w:ind w:firstLine="720"/>
        <w:rPr>
          <w:rStyle w:val="M4474329254419379010gmailm860877995768648371gmailm7092407360982638825gmailsectitle"/>
        </w:rPr>
      </w:pPr>
      <w:r>
        <w:rPr>
          <w:rStyle w:val="M4474329254419379010gmailm860877995768648371gmailm7092407360982638825gmailsectitle"/>
        </w:rPr>
        <w:t>The members serve in different capacities to ensure that these committees effectively work to achieve set objectives. The inside directors are ten and include individuals such as Daniel Brutto, Judith Craven, Joshua Frank, Nancy Newcomb and several others. The inside directors include Jonathan Golden who is a law partner of the company and William Delaney who is currently the Chief Executive Officer (Sysco.com, 2017). A 14 member board of directors is large, and it provides the administration with logical strategic guidance. There are 12 non-independent members on the board. Although the organization promotes inclusion and diversity, it does not have any minorities on its board part from two women that are Judith Craven and Nancy Newcomb (Sysco.com, 2017). The Chief Executive Officer William Delaney serves as the current chair of the board.</w:t>
      </w:r>
    </w:p>
    <w:p>
      <w:pPr>
        <w:pStyle w:val="Normal"/>
        <w:spacing w:lineRule="auto" w:line="480" w:before="0" w:after="0"/>
        <w:ind w:firstLine="720"/>
        <w:rPr>
          <w:rStyle w:val="M4474329254419379010gmailm860877995768648371gmailm7092407360982638825gmailsectitle"/>
        </w:rPr>
      </w:pPr>
      <w:r>
        <w:rPr/>
      </w:r>
    </w:p>
    <w:p>
      <w:pPr>
        <w:pStyle w:val="Normal"/>
        <w:spacing w:lineRule="auto" w:line="480" w:before="0" w:after="0"/>
        <w:ind w:firstLine="720"/>
        <w:rPr>
          <w:rStyle w:val="M4474329254419379010gmailm860877995768648371gmailm7092407360982638825gmailsectitle"/>
        </w:rPr>
      </w:pPr>
      <w:r>
        <w:rPr/>
      </w:r>
    </w:p>
    <w:p>
      <w:pPr>
        <w:pStyle w:val="Normal"/>
        <w:spacing w:lineRule="auto" w:line="480" w:before="0" w:after="0"/>
        <w:rPr/>
      </w:pPr>
      <w:r>
        <w:rPr>
          <w:rStyle w:val="M4474329254419379010gmailm860877995768648371gmailm7092407360982638825gmailsectitle"/>
          <w:b/>
        </w:rPr>
        <w:t>Stockholders</w:t>
      </w:r>
    </w:p>
    <w:p>
      <w:pPr>
        <w:pStyle w:val="Normal"/>
        <w:spacing w:lineRule="auto" w:line="480" w:before="0" w:after="0"/>
        <w:ind w:firstLine="720"/>
        <w:rPr/>
      </w:pPr>
      <w:r>
        <w:rPr>
          <w:rStyle w:val="M4474329254419379010gmailm860877995768648371gmailm7092407360982638825gmailsectitle"/>
        </w:rPr>
        <w:t>At Sysco, the stockholders include direct holders, institutional holders, and mutual fund holders. 7.16% of the shares are held by insiders which identify the employee stockholders while 76.70% of the share is held by institutions and Mutual Fund Owners (Morningstar.com, 2016). The current value of its stock is $50.39 which has risen rapidly over the years. The direct holders include Golden Jonathan, Craven Judith, Libby Russel and eleven others. Top institutional holders include Train Fund Management Vanguard Group, Blackrock Incorporated, State Street Corporation, Wells Fargo &amp; Company, Capital World Investors and many others. The Top Mutual Fund Holders include Vanguard Total Stock Market Index Fund, Vanguard 500 Index Fund, and Parnassus Core Equity Fund among others (Morningstar.com, 2016). There is, unfortunately, a low degree of employee ownership of the stock, and this can be attributed to the corporate policies that have limited profit sharing and compensation of employees with shares.</w:t>
      </w:r>
    </w:p>
    <w:p>
      <w:pPr>
        <w:pStyle w:val="Normal"/>
        <w:spacing w:lineRule="auto" w:line="480" w:before="0" w:after="0"/>
        <w:rPr>
          <w:rStyle w:val="M4474329254419379010gmailm860877995768648371gmailm7092407360982638825gmailsectitle"/>
          <w:b/>
          <w:b/>
        </w:rPr>
      </w:pPr>
      <w:r>
        <w:rPr>
          <w:rStyle w:val="M4474329254419379010gmailm860877995768648371gmailm7092407360982638825gmailsectitle"/>
          <w:b/>
        </w:rPr>
        <w:t>Legal but Ethically Questionable Actions</w:t>
      </w:r>
    </w:p>
    <w:p>
      <w:pPr>
        <w:pStyle w:val="Normal"/>
        <w:spacing w:lineRule="auto" w:line="480" w:before="0" w:after="0"/>
        <w:ind w:firstLine="720"/>
        <w:rPr/>
      </w:pPr>
      <w:r>
        <w:rPr>
          <w:rStyle w:val="M4474329254419379010gmailm860877995768648371gmailm7092407360982638825gmailsectitle"/>
        </w:rPr>
        <w:t>In accordance to aligning to the corporate social responsibility strategy, Sysco has ensured that its business practices have been ethical. Rothaermel (2015, p. 415) noted that “Business ethics are agreed upon code of conduct in business, based on societal norms.” The actions of Sysco have been ethical and legal on most parts but has faced criticism on is operations especially when it comes to the issue of pricing of its products. The company has faced opposition from customers and other stakeholders who have viewed the raising of prices on food products to be unethical. The calls for the company to lower its food prices have been experienced. The company has however been legally justified to raise the prices of its products to address the weather problems that have limited supply across the globe as well as the shifting inflation rate as noted by (Slavo, 2011). The actions of Sysco are legal but viewed as unethical as the rising prices negatively impact to the customers, and the cost is shifted over to the consumers in the communities they serve.</w:t>
      </w:r>
    </w:p>
    <w:p>
      <w:pPr>
        <w:pStyle w:val="Normal"/>
        <w:spacing w:lineRule="auto" w:line="480" w:before="0" w:after="0"/>
        <w:rPr/>
      </w:pPr>
      <w:r>
        <w:rPr>
          <w:rStyle w:val="M4474329254419379010gmailm860877995768648371gmailm7092407360982638825gmailsectitle"/>
          <w:b/>
        </w:rPr>
        <w:t>Investment in the Company</w:t>
      </w:r>
    </w:p>
    <w:p>
      <w:pPr>
        <w:pStyle w:val="Normal"/>
        <w:spacing w:lineRule="auto" w:line="480" w:before="0" w:after="0"/>
        <w:ind w:firstLine="720"/>
        <w:rPr/>
      </w:pPr>
      <w:r>
        <w:rPr>
          <w:rStyle w:val="M4474329254419379010gmailm860877995768648371gmailm7092407360982638825gmailsectitle"/>
        </w:rPr>
        <w:t>Sysco has monopolized the food distribution and marketing industry and has a strong position in the market. Its vertical and horizontal integration has seen the company expand a business model, and this has enabled it to control the sourcing of food products and effectively to deliver those products to the customers. Its competitive employee salaries and extent of its benefits offered to the employees it is an organization that I would like to work for. It further provides training and development to its employees thus identifying a work environment that favors career development. If one had $1000, it would be a great business decision to invest in Sysco stocks. Currently, the stocks are valued at $50.39, and this is projected to grow as the demand for food products will lead to an increase in price (Morningstar.com, 2016). It serves a broad array of customers and a wide spectrum of products identifying its competitive sustainability within the market. Its financial performance shows a robust company as it has experienced an increase in revenue from $42.34 billion in 2012 to $50.6 billion in revenue by 2016 showing considerable financial growth (Morningstar.com, 2016). Positive cash flow has evidenced it operates and credible history of increasing dividends to the investors, Between 2005 and 2016 the dividends have increased from $0.60 to $1.24 identifying that an investment in this company would be very profitable (Morningstar.com, 2016).</w:t>
      </w:r>
    </w:p>
    <w:p>
      <w:pPr>
        <w:pStyle w:val="Normal"/>
        <w:spacing w:lineRule="auto" w:line="480" w:before="0" w:after="0"/>
        <w:jc w:val="center"/>
        <w:rPr/>
      </w:pPr>
      <w:r>
        <w:rPr>
          <w:rStyle w:val="M4474329254419379010gmailm860877995768648371gmailm7092407360982638825gmailsectitle"/>
          <w:b/>
        </w:rPr>
        <w:t>Conclusion</w:t>
      </w:r>
    </w:p>
    <w:p>
      <w:pPr>
        <w:pStyle w:val="Normal"/>
        <w:spacing w:lineRule="auto" w:line="480" w:before="0" w:after="0"/>
        <w:ind w:firstLine="720"/>
        <w:rPr/>
      </w:pPr>
      <w:r>
        <w:rPr>
          <w:rStyle w:val="M4474329254419379010gmailm860877995768648371gmailm7092407360982638825gmailsectitle"/>
        </w:rPr>
        <w:t>Sysco is a food marketing and distribution company operating in North American, Europe and parts of South America. Its strategic resource gap has identified that it is limited in terms of internal resources and targeted reserves identifying the need to form strategic alliances. Vertical integration can be implemented to address this resource gap. Strategic alliances have been successful and enabled the company to maintain its competitive capabilities. Mergers and acquisition have increased market access and enhanced efficiency of operations. Services and products have been varied to address the needs of different consumers in each region. Sysco has successfully expanded into the international markets and gained low-cost input factors as well as enhanced the development of competencies. The transnational strategy has been implemented to capitalize on differentiation and localization. Additionality, its board of governors, is made of internal and external directors with the CEO acting as the chair of the board. Stockholders include Mutual Fund owners, institutions, and employees. It has faced legal and ethical challenges related to its pricings strategies. In conclusion, it is the greater company to invest in based on the growth rate of dividends and competitive sustainability of the company.</w:t>
      </w:r>
    </w:p>
    <w:p>
      <w:pPr>
        <w:pStyle w:val="Normal"/>
        <w:spacing w:lineRule="auto" w:line="480" w:before="0" w:after="0"/>
        <w:ind w:firstLine="720"/>
        <w:rPr>
          <w:rStyle w:val="M4474329254419379010gmailm860877995768648371gmailm7092407360982638825gmailsectitle"/>
        </w:rPr>
      </w:pPr>
      <w:r>
        <w:rPr/>
      </w:r>
    </w:p>
    <w:p>
      <w:pPr>
        <w:pStyle w:val="Normal"/>
        <w:jc w:val="center"/>
        <w:rPr>
          <w:rStyle w:val="M4474329254419379010gmailm860877995768648371gmailm7092407360982638825gmailsectitl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before="0" w:after="0"/>
        <w:jc w:val="center"/>
        <w:rPr/>
      </w:pPr>
      <w:r>
        <w:rPr/>
        <w:t>References</w:t>
      </w:r>
    </w:p>
    <w:p>
      <w:pPr>
        <w:pStyle w:val="Normal"/>
        <w:spacing w:lineRule="auto" w:line="480" w:before="0" w:after="0"/>
        <w:ind w:left="806" w:hanging="806"/>
        <w:rPr/>
      </w:pPr>
      <w:r>
        <w:rPr>
          <w:rFonts w:eastAsia="Times New Roman"/>
          <w:szCs w:val="24"/>
        </w:rPr>
        <w:t xml:space="preserve">Hagedoorn, J., &amp; Duysters, G. (2002). External sources of innovative capabilities: the preferences for strategic alliances or mergers and acquisitions. </w:t>
      </w:r>
      <w:r>
        <w:rPr>
          <w:rFonts w:eastAsia="Times New Roman"/>
          <w:i/>
          <w:iCs/>
          <w:szCs w:val="24"/>
        </w:rPr>
        <w:t>Journal of management studies</w:t>
      </w:r>
      <w:r>
        <w:rPr>
          <w:rFonts w:eastAsia="Times New Roman"/>
          <w:szCs w:val="24"/>
        </w:rPr>
        <w:t xml:space="preserve">, </w:t>
      </w:r>
      <w:r>
        <w:rPr>
          <w:rFonts w:eastAsia="Times New Roman"/>
          <w:i/>
          <w:iCs/>
          <w:szCs w:val="24"/>
        </w:rPr>
        <w:t>39</w:t>
      </w:r>
      <w:r>
        <w:rPr>
          <w:rFonts w:eastAsia="Times New Roman"/>
          <w:szCs w:val="24"/>
        </w:rPr>
        <w:t>(2), 167-188.</w:t>
      </w:r>
    </w:p>
    <w:p>
      <w:pPr>
        <w:pStyle w:val="Normal"/>
        <w:spacing w:lineRule="auto" w:line="480" w:before="0" w:after="0"/>
        <w:ind w:left="806" w:hanging="806"/>
        <w:rPr/>
      </w:pPr>
      <w:r>
        <w:rPr>
          <w:rFonts w:eastAsia="Times New Roman"/>
          <w:szCs w:val="24"/>
        </w:rPr>
        <w:t xml:space="preserve">Inkpen, A. C. (2009). Strategic alliances. In </w:t>
      </w:r>
      <w:r>
        <w:rPr>
          <w:rFonts w:eastAsia="Times New Roman"/>
          <w:i/>
          <w:iCs/>
          <w:szCs w:val="24"/>
        </w:rPr>
        <w:t>The Oxford Handbook of International Business (2 ed.)</w:t>
      </w:r>
      <w:r>
        <w:rPr>
          <w:rFonts w:eastAsia="Times New Roman"/>
          <w:szCs w:val="24"/>
        </w:rPr>
        <w:t>. Oxford University Press.</w:t>
      </w:r>
    </w:p>
    <w:p>
      <w:pPr>
        <w:pStyle w:val="Normal"/>
        <w:spacing w:lineRule="auto" w:line="480" w:before="0" w:after="0"/>
        <w:ind w:left="806" w:hanging="806"/>
        <w:rPr/>
      </w:pPr>
      <w:r>
        <w:rPr>
          <w:rFonts w:eastAsia="Times New Roman"/>
          <w:szCs w:val="24"/>
        </w:rPr>
        <w:t xml:space="preserve">Joskow, P. L. (2012). Vertical integration. </w:t>
      </w:r>
      <w:r>
        <w:rPr>
          <w:rFonts w:eastAsia="Times New Roman"/>
          <w:i/>
          <w:iCs/>
          <w:szCs w:val="24"/>
        </w:rPr>
        <w:t>The Antitrust Bulletin</w:t>
      </w:r>
      <w:r>
        <w:rPr>
          <w:rFonts w:eastAsia="Times New Roman"/>
          <w:szCs w:val="24"/>
        </w:rPr>
        <w:t xml:space="preserve">, </w:t>
      </w:r>
      <w:r>
        <w:rPr>
          <w:rFonts w:eastAsia="Times New Roman"/>
          <w:i/>
          <w:iCs/>
          <w:szCs w:val="24"/>
        </w:rPr>
        <w:t>57</w:t>
      </w:r>
      <w:r>
        <w:rPr>
          <w:rFonts w:eastAsia="Times New Roman"/>
          <w:szCs w:val="24"/>
        </w:rPr>
        <w:t>(3), 545-586.</w:t>
      </w:r>
    </w:p>
    <w:p>
      <w:pPr>
        <w:pStyle w:val="Normal"/>
        <w:spacing w:lineRule="auto" w:line="480" w:before="0" w:after="0"/>
        <w:ind w:left="806" w:hanging="806"/>
        <w:rPr/>
      </w:pPr>
      <w:r>
        <w:rPr>
          <w:rFonts w:eastAsia="Times New Roman"/>
          <w:szCs w:val="24"/>
        </w:rPr>
        <w:t xml:space="preserve">Luo, Y., &amp; Tung, R. L. (2007). International expansion of emerging market enterprises: A springboard perspective. </w:t>
      </w:r>
      <w:r>
        <w:rPr>
          <w:rFonts w:eastAsia="Times New Roman"/>
          <w:i/>
          <w:iCs/>
          <w:szCs w:val="24"/>
        </w:rPr>
        <w:t>Journal of international business studies</w:t>
      </w:r>
      <w:r>
        <w:rPr>
          <w:rFonts w:eastAsia="Times New Roman"/>
          <w:szCs w:val="24"/>
        </w:rPr>
        <w:t xml:space="preserve">, </w:t>
      </w:r>
      <w:r>
        <w:rPr>
          <w:rFonts w:eastAsia="Times New Roman"/>
          <w:i/>
          <w:iCs/>
          <w:szCs w:val="24"/>
        </w:rPr>
        <w:t>38</w:t>
      </w:r>
      <w:r>
        <w:rPr>
          <w:rFonts w:eastAsia="Times New Roman"/>
          <w:szCs w:val="24"/>
        </w:rPr>
        <w:t>(4), 481-498.</w:t>
      </w:r>
    </w:p>
    <w:p>
      <w:pPr>
        <w:pStyle w:val="Normal"/>
        <w:spacing w:lineRule="auto" w:line="480" w:before="0" w:after="0"/>
        <w:ind w:left="806" w:hanging="806"/>
        <w:rPr/>
      </w:pPr>
      <w:r>
        <w:rPr/>
        <w:t xml:space="preserve">Morningstar.com. (2016). Sysco Corp Shareholders. Retrieved from </w:t>
      </w:r>
      <w:hyperlink r:id="rId2">
        <w:r>
          <w:rPr>
            <w:rStyle w:val="InternetLink"/>
          </w:rPr>
          <w:t>http://investors.morningstar.com/ownership/shareholders-major.html?t=SYY</w:t>
        </w:r>
      </w:hyperlink>
    </w:p>
    <w:p>
      <w:pPr>
        <w:pStyle w:val="Normal"/>
        <w:spacing w:lineRule="auto" w:line="480" w:before="0" w:after="0"/>
        <w:ind w:left="806" w:hanging="806"/>
        <w:rPr/>
      </w:pPr>
      <w:r>
        <w:rPr>
          <w:rStyle w:val="Selectable"/>
        </w:rPr>
        <w:t xml:space="preserve">Rothaermel, F. (2015). </w:t>
      </w:r>
      <w:r>
        <w:rPr>
          <w:rStyle w:val="Selectable"/>
          <w:i/>
          <w:iCs/>
        </w:rPr>
        <w:t>Strategic management</w:t>
      </w:r>
      <w:r>
        <w:rPr>
          <w:rStyle w:val="Selectable"/>
        </w:rPr>
        <w:t xml:space="preserve"> (3rd ed.). New York: McGraw-Hill.</w:t>
      </w:r>
    </w:p>
    <w:p>
      <w:pPr>
        <w:pStyle w:val="Normal"/>
        <w:spacing w:lineRule="auto" w:line="480" w:before="0" w:after="0"/>
        <w:ind w:left="806" w:hanging="806"/>
        <w:rPr/>
      </w:pPr>
      <w:r>
        <w:rPr/>
        <w:t xml:space="preserve">Schreiner, M., Kale, P., &amp; Corsten, D. (2009). What really is alliance management capability and how does it impact alliance outcomes and success?. </w:t>
      </w:r>
      <w:r>
        <w:rPr>
          <w:i/>
          <w:iCs/>
        </w:rPr>
        <w:t>Strategic Management Journal</w:t>
      </w:r>
      <w:r>
        <w:rPr/>
        <w:t xml:space="preserve">, </w:t>
      </w:r>
      <w:r>
        <w:rPr>
          <w:i/>
          <w:iCs/>
        </w:rPr>
        <w:t>30</w:t>
      </w:r>
      <w:r>
        <w:rPr/>
        <w:t>(13), 1395-1419.</w:t>
      </w:r>
    </w:p>
    <w:p>
      <w:pPr>
        <w:pStyle w:val="Normal"/>
        <w:spacing w:lineRule="auto" w:line="480" w:before="0" w:after="0"/>
        <w:ind w:left="806" w:hanging="806"/>
        <w:rPr/>
      </w:pPr>
      <w:r>
        <w:rPr/>
        <w:t>Slavo, M. (2011). Major Food Distributor Sysco: “</w:t>
      </w:r>
      <w:r>
        <w:rPr>
          <w:i/>
        </w:rPr>
        <w:t>Immediate Volatile Prices, Expected Limited Availability, and Mediocre Quality at Best</w:t>
      </w:r>
      <w:r>
        <w:rPr/>
        <w:t xml:space="preserve">. “ Retrieved from </w:t>
      </w:r>
      <w:hyperlink r:id="rId3">
        <w:r>
          <w:rPr>
            <w:rStyle w:val="InternetLink"/>
          </w:rPr>
          <w:t>http://www.shtfplan.com/commodities/major-food-distributor-sysco-immediate-volatile-prices-expected-limited-availability-and-mediocre-quality-at-best_02132011</w:t>
        </w:r>
      </w:hyperlink>
    </w:p>
    <w:p>
      <w:pPr>
        <w:pStyle w:val="Normal"/>
        <w:spacing w:lineRule="auto" w:line="480" w:before="0" w:after="0"/>
        <w:ind w:left="806" w:hanging="806"/>
        <w:rPr/>
      </w:pPr>
      <w:r>
        <w:rPr/>
        <w:t xml:space="preserve">Smith, H., &amp; Fingar, P. (2003). </w:t>
      </w:r>
      <w:r>
        <w:rPr>
          <w:i/>
          <w:iCs/>
        </w:rPr>
        <w:t>Business process management: the third wave</w:t>
      </w:r>
      <w:r>
        <w:rPr/>
        <w:t xml:space="preserve"> (Vol. 1). Tampa:</w:t>
      </w:r>
    </w:p>
    <w:p>
      <w:pPr>
        <w:pStyle w:val="Normal"/>
        <w:spacing w:lineRule="auto" w:line="480" w:before="0" w:after="0"/>
        <w:ind w:left="806" w:hanging="806"/>
        <w:rPr>
          <w:rFonts w:eastAsia="Times New Roman"/>
          <w:szCs w:val="24"/>
        </w:rPr>
      </w:pPr>
      <w:r>
        <w:rPr>
          <w:rFonts w:eastAsia="Times New Roman"/>
          <w:szCs w:val="24"/>
        </w:rPr>
        <w:t xml:space="preserve">Stonehouse, G., Campbell, D., Hamill, J., &amp; Purdie, T. (2009). </w:t>
      </w:r>
      <w:r>
        <w:rPr>
          <w:rFonts w:eastAsia="Times New Roman"/>
          <w:i/>
          <w:iCs/>
          <w:szCs w:val="24"/>
        </w:rPr>
        <w:t>Global and transnational business: Strategy and management</w:t>
      </w:r>
      <w:r>
        <w:rPr>
          <w:rFonts w:eastAsia="Times New Roman"/>
          <w:szCs w:val="24"/>
        </w:rPr>
        <w:t>. John Wiley &amp; Sons.</w:t>
      </w:r>
    </w:p>
    <w:p>
      <w:pPr>
        <w:pStyle w:val="Normal"/>
        <w:spacing w:lineRule="auto" w:line="480" w:before="0" w:after="0"/>
        <w:ind w:left="806" w:hanging="806"/>
        <w:rPr/>
      </w:pPr>
      <w:r>
        <w:rPr/>
        <w:t xml:space="preserve">Sysco. (2017). </w:t>
      </w:r>
      <w:r>
        <w:rPr>
          <w:i/>
        </w:rPr>
        <w:t>Acquisitions</w:t>
      </w:r>
      <w:r>
        <w:rPr/>
        <w:t>. Retrieved from https://www.crunchbase.com/organization/sysco/acquisitions</w:t>
      </w:r>
    </w:p>
    <w:p>
      <w:pPr>
        <w:pStyle w:val="Normal"/>
        <w:spacing w:lineRule="auto" w:line="480" w:before="0" w:after="0"/>
        <w:ind w:left="806" w:hanging="806"/>
        <w:rPr>
          <w:rFonts w:eastAsia="Times New Roman"/>
          <w:szCs w:val="24"/>
        </w:rPr>
      </w:pPr>
      <w:r>
        <w:rPr>
          <w:rFonts w:eastAsia="Times New Roman"/>
          <w:szCs w:val="24"/>
        </w:rPr>
        <w:t xml:space="preserve">Sysco.com. (2017). </w:t>
      </w:r>
      <w:r>
        <w:rPr>
          <w:rFonts w:eastAsia="Times New Roman"/>
          <w:i/>
          <w:szCs w:val="24"/>
        </w:rPr>
        <w:t xml:space="preserve">Board of Directors and Committee Composition. </w:t>
      </w:r>
      <w:r>
        <w:rPr>
          <w:rFonts w:eastAsia="Times New Roman"/>
          <w:szCs w:val="24"/>
        </w:rPr>
        <w:t>Retrieved from</w:t>
      </w:r>
      <w:r>
        <w:rPr/>
        <w:t xml:space="preserve"> </w:t>
      </w:r>
      <w:hyperlink r:id="rId4">
        <w:r>
          <w:rPr>
            <w:rStyle w:val="InternetLink"/>
            <w:rFonts w:eastAsia="Times New Roman"/>
            <w:szCs w:val="24"/>
          </w:rPr>
          <w:t>http://investors.sysco.com/corporate-governance/board-of-directors-and-committee-composition</w:t>
        </w:r>
      </w:hyperlink>
    </w:p>
    <w:p>
      <w:pPr>
        <w:pStyle w:val="Normal"/>
        <w:spacing w:lineRule="auto" w:line="480" w:before="0" w:after="0"/>
        <w:ind w:left="806" w:hanging="806"/>
        <w:rPr/>
      </w:pPr>
      <w:r>
        <w:rPr/>
        <w:t xml:space="preserve">Watrous, M. (2016). Acquisitions, innovation part of Sysco strategy. Retrieved from </w:t>
      </w:r>
      <w:hyperlink r:id="rId5">
        <w:r>
          <w:rPr>
            <w:rStyle w:val="InternetLink"/>
          </w:rPr>
          <w:t>http://www.meatpoultry.com/articles/news_home/Business/2016/02/Acquisitions_innovation_part_o.aspx?ID=%7B7C46ED7B-CBDC-47EB-B1D8-BDE1FACF71EF%7D</w:t>
        </w:r>
      </w:hyperlink>
    </w:p>
    <w:p>
      <w:pPr>
        <w:pStyle w:val="Normal"/>
        <w:spacing w:lineRule="auto" w:line="480" w:before="0" w:after="0"/>
        <w:ind w:left="806" w:hanging="806"/>
        <w:rPr/>
      </w:pPr>
      <w:r>
        <w:rPr/>
      </w:r>
    </w:p>
    <w:p>
      <w:pPr>
        <w:pStyle w:val="Normal"/>
        <w:spacing w:lineRule="auto" w:line="480" w:before="0" w:after="0"/>
        <w:ind w:left="806" w:hanging="806"/>
        <w:rPr/>
      </w:pPr>
      <w:r>
        <w:rPr/>
      </w:r>
    </w:p>
    <w:p>
      <w:pPr>
        <w:pStyle w:val="Normal"/>
        <w:spacing w:lineRule="auto" w:line="480" w:before="0" w:after="0"/>
        <w:rPr/>
      </w:pPr>
      <w:r>
        <w:rPr/>
      </w:r>
    </w:p>
    <w:p>
      <w:pPr>
        <w:pStyle w:val="Normal"/>
        <w:spacing w:lineRule="auto" w:line="480"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ORGANIZATIONAL STRATEGY</w:t>
    </w:r>
    <w:r>
      <w:rPr>
        <w:rFonts w:eastAsia="Times New Roman"/>
        <w:color w:val="000000"/>
        <w:szCs w:val="24"/>
      </w:rPr>
      <w:t xml:space="preserv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color w:val="000000"/>
        <w:szCs w:val="24"/>
      </w:rPr>
    </w:pPr>
    <w:r>
      <w:rPr/>
      <w:t>Running head:</w:t>
    </w:r>
    <w:r>
      <w:rPr>
        <w:szCs w:val="24"/>
      </w:rPr>
      <w:t xml:space="preserve"> </w:t>
    </w:r>
    <w:r>
      <w:rPr>
        <w:rFonts w:eastAsia="Times New Roman"/>
        <w:bCs/>
        <w:color w:val="000000"/>
        <w:szCs w:val="24"/>
      </w:rPr>
      <w:t xml:space="preserve">ORGANIZATIONAL STRATEGY                                                                       </w:t>
    </w:r>
    <w:r>
      <w:rPr>
        <w:color w:val="222222"/>
        <w:szCs w:val="24"/>
        <w:shd w:fill="FFFFFF" w:val="clear"/>
      </w:rPr>
      <w:t xml:space="preserve">1                                             </w:t>
    </w:r>
  </w:p>
  <w:p>
    <w:pPr>
      <w:pStyle w:val="Header"/>
      <w:rPr>
        <w:rFonts w:eastAsia="Times New Roman"/>
        <w:color w:val="000000"/>
        <w:szCs w:val="24"/>
      </w:rPr>
    </w:pPr>
    <w:r>
      <w:rPr>
        <w:rFonts w:eastAsia="Times New Roman"/>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M4474329254419379010gmailm860877995768648371gmailm7092407360982638825gmailsectitle">
    <w:name w:val="m_-4474329254419379010gmail-m_-860877995768648371gmail-m_-7092407360982638825gmail-sectitle"/>
    <w:qFormat/>
    <w:rPr/>
  </w:style>
  <w:style w:type="character" w:styleId="Selectable">
    <w:name w:val="selectable"/>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ors.morningstar.com/ownership/shareholders-major.html?t=SYY" TargetMode="External"/><Relationship Id="rId3" Type="http://schemas.openxmlformats.org/officeDocument/2006/relationships/hyperlink" Target="http://www.shtfplan.com/commodities/major-food-distributor-sysco-immediate-volatile-prices-expected-limited-availability-and-mediocre-quality-at-best_02132011" TargetMode="External"/><Relationship Id="rId4" Type="http://schemas.openxmlformats.org/officeDocument/2006/relationships/hyperlink" Target="http://investors.sysco.com/corporate-governance/board-of-directors-and-committee-composition" TargetMode="External"/><Relationship Id="rId5" Type="http://schemas.openxmlformats.org/officeDocument/2006/relationships/hyperlink" Target="http://www.meatpoultry.com/articles/news_home/Business/2016/02/Acquisitions_innovation_part_o.aspx?ID={7C46ED7B-CBDC-47EB-B1D8-BDE1FACF71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12:00Z</dcterms:created>
  <dc:creator>Kefas-K</dc:creator>
  <dc:description/>
  <cp:keywords/>
  <dc:language>en-US</dc:language>
  <cp:lastModifiedBy>Windows User</cp:lastModifiedBy>
  <dcterms:modified xsi:type="dcterms:W3CDTF">2017-07-14T09:22:00Z</dcterms:modified>
  <cp:revision>163</cp:revision>
  <dc:subject/>
  <dc:title/>
</cp:coreProperties>
</file>