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alue of Total Reward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alue of Total Rewards</w:t>
      </w:r>
    </w:p>
    <w:p>
      <w:pPr>
        <w:pStyle w:val="Normal"/>
        <w:shd w:fill="FFFFFF" w:val="clear"/>
        <w:spacing w:lineRule="auto" w:line="480" w:before="0" w:after="0"/>
        <w:rPr>
          <w:rFonts w:ascii="Times New Roman" w:hAnsi="Times New Roman" w:cs="Times New Roman"/>
          <w:b/>
          <w:b/>
          <w:bCs/>
          <w:i/>
          <w:i/>
          <w:color w:val="363636"/>
          <w:sz w:val="24"/>
          <w:szCs w:val="24"/>
          <w:shd w:fill="FFFFFF" w:val="clear"/>
        </w:rPr>
      </w:pPr>
      <w:r>
        <w:rPr>
          <w:rFonts w:cs="Times New Roman" w:ascii="Times New Roman" w:hAnsi="Times New Roman"/>
          <w:b/>
          <w:bCs/>
          <w:i/>
          <w:color w:val="363636"/>
          <w:sz w:val="24"/>
          <w:szCs w:val="24"/>
          <w:shd w:fill="FFFFFF" w:val="clear"/>
        </w:rPr>
        <w:t>How might the employment of contingent employees affect an organization’s business, its HRM responsibilities, its overall costs, and its organizational culture?</w:t>
      </w:r>
    </w:p>
    <w:p>
      <w:pPr>
        <w:pStyle w:val="Normal"/>
        <w:shd w:fill="FFFFFF" w:val="clear"/>
        <w:spacing w:lineRule="auto" w:line="480" w:before="0" w:after="0"/>
        <w:ind w:firstLine="72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According to </w:t>
      </w:r>
      <w:r>
        <w:rPr>
          <w:rFonts w:cs="Times New Roman" w:ascii="Times New Roman" w:hAnsi="Times New Roman"/>
          <w:color w:val="222222"/>
          <w:sz w:val="24"/>
          <w:szCs w:val="24"/>
          <w:shd w:fill="FFFFFF" w:val="clear"/>
        </w:rPr>
        <w:t>Gleason (2006), e</w:t>
      </w:r>
      <w:r>
        <w:rPr>
          <w:rFonts w:eastAsia="Times New Roman" w:cs="Times New Roman" w:ascii="Times New Roman" w:hAnsi="Times New Roman"/>
          <w:bCs/>
          <w:color w:val="333333"/>
          <w:sz w:val="24"/>
          <w:szCs w:val="24"/>
        </w:rPr>
        <w:t xml:space="preserve">mployment of contingent workers has huge benefits to an organization. This group of workers eases an organization’s HRM responsibilities. First, employment of contingency workers improves efficiency in that a company can use such workers during peak production periods or for one-time projects and drop them during off-peak periods. Hiring these workers also results in significant cost savings for the HRM department. It eases the HRM department tasks as it reduces the need for routine hiring documentation and other human resource administrative duties. For example, it saves the department from having to review employment applications or conduct interviews of candidates. Contingent workers can be placed from employment without causing significant difficulties to the human resource personnel. </w:t>
      </w:r>
    </w:p>
    <w:p>
      <w:pPr>
        <w:pStyle w:val="Normal"/>
        <w:shd w:fill="FFFFFF" w:val="clear"/>
        <w:spacing w:lineRule="auto" w:line="480" w:before="0" w:after="0"/>
        <w:ind w:firstLine="720"/>
        <w:rPr>
          <w:rFonts w:ascii="Times New Roman" w:hAnsi="Times New Roman" w:eastAsia="Times New Roman" w:cs="Times New Roman"/>
          <w:bCs/>
          <w:color w:val="333333"/>
          <w:sz w:val="24"/>
          <w:szCs w:val="24"/>
        </w:rPr>
      </w:pPr>
      <w:r>
        <w:rPr>
          <w:rFonts w:cs="Times New Roman" w:ascii="Times New Roman" w:hAnsi="Times New Roman"/>
          <w:color w:val="222222"/>
          <w:sz w:val="24"/>
          <w:szCs w:val="24"/>
          <w:shd w:fill="FFFFFF" w:val="clear"/>
        </w:rPr>
        <w:t>Horne, Williamson Jr &amp; Herman (2016) observe that in</w:t>
      </w:r>
      <w:r>
        <w:rPr>
          <w:rFonts w:eastAsia="Times New Roman" w:cs="Times New Roman" w:ascii="Times New Roman" w:hAnsi="Times New Roman"/>
          <w:bCs/>
          <w:color w:val="333333"/>
          <w:sz w:val="24"/>
          <w:szCs w:val="24"/>
        </w:rPr>
        <w:t xml:space="preserve"> terms of cost, hiring contingent workers can save a company huge labor costs. Unlike full-time employees who have to be paid even for nonproductive time, contingent workers are not paid for nonproductive time. In addition, contingent workers are not provided with benefits accorded to regular employees such as sick leave, vacation time, health pay or health insurance. Hiring contingent workers also enables a company to avoid paying social security, withholding payroll tax or making employment contributions. Contingent employees also create a broad pool of talent from which the HRM department can turn to recruit for regular jobs. It gives HRM the advantage of evaluating performance of employees on the job. Contingent workers also give HRM flexibility in adjusting and maintaining staff levels as the department can readily increase workers when the production department needs more workers and reduce staff when labor needs are low without significant economic consequences or legal risks.</w:t>
      </w:r>
    </w:p>
    <w:p>
      <w:pPr>
        <w:pStyle w:val="Normal"/>
        <w:shd w:fill="FFFFFF" w:val="clear"/>
        <w:spacing w:lineRule="auto" w:line="480" w:before="0" w:after="0"/>
        <w:ind w:firstLine="72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However, contingent workers may expose an organization to some risks. In most cases, it affects the organization culture of a company. For example, these workers may not be loyal to the organization. Contractors and temporary workers for example are not dependent on any single employer. Due to this, they tend to be less loyal, less productive and do not adhere to quality, as they are not motivated by normal advancement opportunities, as is the case with regular workers. It may also result in resentment from regular workers as they may feel that contingent workers are robbing them off chances for overtime (</w:t>
      </w:r>
      <w:r>
        <w:rPr>
          <w:rFonts w:cs="Times New Roman" w:ascii="Times New Roman" w:hAnsi="Times New Roman"/>
          <w:color w:val="222222"/>
          <w:sz w:val="24"/>
          <w:szCs w:val="24"/>
          <w:shd w:fill="FFFFFF" w:val="clear"/>
        </w:rPr>
        <w:t>Gleason, 2006).</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In your educated opinion, should the compensation of contingent workers be the same (on a pro-rated basis) as regular, full-time employees doing the same work? Discuss, bringing in both the strengths and challenges this approach pres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think that on a prorated basis, compensation of contingent workers should be the same as that of regular, full-time employees tasked with similar roles. According to </w:t>
      </w:r>
      <w:r>
        <w:rPr>
          <w:rFonts w:cs="Times New Roman" w:ascii="Times New Roman" w:hAnsi="Times New Roman"/>
          <w:color w:val="222222"/>
          <w:sz w:val="24"/>
          <w:szCs w:val="24"/>
          <w:shd w:fill="FFFFFF" w:val="clear"/>
        </w:rPr>
        <w:t>Gleason (2006), a</w:t>
      </w:r>
      <w:r>
        <w:rPr>
          <w:rFonts w:cs="Times New Roman" w:ascii="Times New Roman" w:hAnsi="Times New Roman"/>
          <w:sz w:val="24"/>
          <w:szCs w:val="24"/>
        </w:rPr>
        <w:t>s a good employer, a company should provide equal pay for equal amount of job done despite the employment status of an employee. A good employer should be equitable as opposed to being oppressive even if the employees only working on a temporary basis. Normally, contingent workers do not get any benefits; they are not also paid as well as regular employees. Although this is understandable in the short-run, a company should pay these employees a similar pay as regular worker or employ them on a full-time basis and if not possible release the employees if they do not qualify for long-term employment. By paying them similar amounts like regular workers will motivate them to work even harder for the company. This may also win their loyalty as they will feel that the company, values, trusts and respects them for the work they do for the company.</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n organization fails to offer equitable remuneration to contingent workers, it in essence risks creating a “second-class-like” group of workers.  </w:t>
      </w:r>
      <w:r>
        <w:rPr>
          <w:rFonts w:cs="Times New Roman" w:ascii="Times New Roman" w:hAnsi="Times New Roman"/>
          <w:color w:val="222222"/>
          <w:sz w:val="24"/>
          <w:szCs w:val="24"/>
          <w:shd w:fill="FFFFFF" w:val="clear"/>
        </w:rPr>
        <w:t>Wallace (2007) observes that c</w:t>
      </w:r>
      <w:r>
        <w:rPr>
          <w:rFonts w:cs="Times New Roman" w:ascii="Times New Roman" w:hAnsi="Times New Roman"/>
          <w:sz w:val="24"/>
          <w:szCs w:val="24"/>
        </w:rPr>
        <w:t xml:space="preserve">reating two different classes of employees in an organization may lead to unnecessary strife. By keeping contingent workers for long without paying, they equitably may create resentment as they may feel that they are being treated unfairly. On the other hand, regular, full-time employees may feel that contingent workers are a threat to their positions and thus become hostile to them. Such hostility and resent ends up creating a toxic working environment, which in turn decreases production efficiency and affects quality of output.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How would you, as the CEO of the company, create a sense engagement with the infusion of contingent workers in a workplace that historically consisted of regular, full-time employees?</w:t>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t>Contingent workers are of high value to organizations. However, infusing contingent workers in a workplace that consisted of only regular, full-time employees can pose significant problems. One needs to carefully plan the infusion and look for areas that contingent workers will add most value (</w:t>
      </w:r>
      <w:r>
        <w:rPr>
          <w:rFonts w:cs="Times New Roman" w:ascii="Times New Roman" w:hAnsi="Times New Roman"/>
          <w:color w:val="222222"/>
          <w:sz w:val="24"/>
          <w:szCs w:val="24"/>
          <w:shd w:fill="FFFFFF" w:val="clear"/>
        </w:rPr>
        <w:t>Gleason, 2006).</w:t>
      </w:r>
      <w:r>
        <w:rPr>
          <w:rFonts w:cs="Times New Roman" w:ascii="Times New Roman" w:hAnsi="Times New Roman"/>
          <w:color w:val="333333"/>
          <w:sz w:val="24"/>
          <w:szCs w:val="24"/>
        </w:rPr>
        <w:t xml:space="preserve"> As a CEO, before commencing the hiring of contingent workers, I would formulate a robust strategy. This strategy would involve ensuring my company is prepared to take in contingent workers. I would commence by preparing the HRM department to shift to a blended labor force. I would also create a consistent approach towards on-boarding contingent workers. To ensure positive engagement with regular, full time employees, I would ensure that that the latter feels that there is a real need to hire more employees to assist them in their regular duties. To facilitate a smooth transition to blended workforce, I would also outsource an expert from managed services provider to aid in the process. Hiring the expert will enable me to avoid making mistakes. It will also help me to avoid being the authority on how best to infuse and manage contingent workers. Once hired, I will host sessions where both regular, full-time employees and contingent workers meet to work out terms of engagement as well as develop enabling relationships. By doing this, I will be able to create an agile workforce that can actively deal with the ever changing business demands.  An understanding of the best practices will ensure the organization is strategically positioned to benefit from the advantages that come with a flexible workforce. </w:t>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pPr>
      <w:r>
        <w:rPr>
          <w:rFonts w:cs="Times New Roman" w:ascii="Times New Roman" w:hAnsi="Times New Roman"/>
          <w:color w:val="222222"/>
          <w:sz w:val="24"/>
          <w:szCs w:val="24"/>
          <w:shd w:fill="FFFFFF" w:val="clear"/>
        </w:rPr>
        <w:t>Gleason, S. E. (2006).</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shadow workforce: Perspectives on contingent work in the United States, Japan, and Europe</w:t>
      </w:r>
      <w:r>
        <w:rPr>
          <w:rFonts w:cs="Times New Roman" w:ascii="Times New Roman" w:hAnsi="Times New Roman"/>
          <w:color w:val="222222"/>
          <w:sz w:val="24"/>
          <w:szCs w:val="24"/>
          <w:shd w:fill="FFFFFF" w:val="clear"/>
        </w:rPr>
        <w:t>. WE Upjohn Institute.</w:t>
      </w:r>
    </w:p>
    <w:p>
      <w:pPr>
        <w:pStyle w:val="Normal"/>
        <w:spacing w:lineRule="auto" w:line="480" w:before="0" w:after="0"/>
        <w:ind w:left="720" w:hanging="720"/>
        <w:rPr/>
      </w:pPr>
      <w:r>
        <w:rPr>
          <w:rFonts w:cs="Times New Roman" w:ascii="Times New Roman" w:hAnsi="Times New Roman"/>
          <w:color w:val="222222"/>
          <w:sz w:val="24"/>
          <w:szCs w:val="24"/>
          <w:shd w:fill="FFFFFF" w:val="clear"/>
        </w:rPr>
        <w:t>Horne, M. S., Williamson Jr, T. S., &amp; Herman, A. (2016).</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Contingent Workforce: Business and Legal Strategies</w:t>
      </w:r>
      <w:r>
        <w:rPr>
          <w:rFonts w:cs="Times New Roman" w:ascii="Times New Roman" w:hAnsi="Times New Roman"/>
          <w:color w:val="222222"/>
          <w:sz w:val="24"/>
          <w:szCs w:val="24"/>
          <w:shd w:fill="FFFFFF" w:val="clear"/>
        </w:rPr>
        <w:t>. Law Journal Press.</w:t>
      </w:r>
    </w:p>
    <w:p>
      <w:pPr>
        <w:pStyle w:val="Normal"/>
        <w:spacing w:lineRule="auto" w:line="480" w:before="0" w:after="0"/>
        <w:ind w:left="720" w:hanging="720"/>
        <w:rPr/>
      </w:pPr>
      <w:r>
        <w:rPr>
          <w:rFonts w:cs="Times New Roman" w:ascii="Times New Roman" w:hAnsi="Times New Roman"/>
          <w:color w:val="222222"/>
          <w:sz w:val="24"/>
          <w:szCs w:val="24"/>
          <w:shd w:fill="FFFFFF" w:val="clear"/>
        </w:rPr>
        <w:t>Wallace, L. R. (2007).</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emergent contingent workforce</w:t>
      </w:r>
      <w:r>
        <w:rPr>
          <w:rFonts w:cs="Times New Roman" w:ascii="Times New Roman" w:hAnsi="Times New Roman"/>
          <w:color w:val="222222"/>
          <w:sz w:val="24"/>
          <w:szCs w:val="24"/>
          <w:shd w:fill="FFFFFF" w:val="clear"/>
        </w:rPr>
        <w:t xml:space="preserve">. ProQues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VALUE OF TOTAL REWARD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Running head: VALUE OF TOTAL REWARD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5:00Z</dcterms:created>
  <dc:creator/>
  <dc:description/>
  <dc:language>en-US</dc:language>
  <cp:lastModifiedBy/>
  <dcterms:modified xsi:type="dcterms:W3CDTF">2016-11-25T20:27:00Z</dcterms:modified>
  <cp:revision>1</cp:revision>
  <dc:subject/>
  <dc:title/>
</cp:coreProperties>
</file>