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Article Critique</w:t>
      </w:r>
    </w:p>
    <w:p>
      <w:pPr>
        <w:pStyle w:val="Normal"/>
        <w:jc w:val="center"/>
        <w:rPr/>
      </w:pPr>
      <w:r>
        <w:rPr/>
        <w:t>Name:</w:t>
      </w:r>
    </w:p>
    <w:p>
      <w:pPr>
        <w:pStyle w:val="Normal"/>
        <w:jc w:val="center"/>
        <w:rPr/>
      </w:pPr>
      <w:r>
        <w:rPr/>
        <w:t>Institu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Article Critique</w:t>
      </w:r>
    </w:p>
    <w:p>
      <w:pPr>
        <w:pStyle w:val="Normal"/>
        <w:jc w:val="center"/>
        <w:rPr>
          <w:b/>
          <w:b/>
        </w:rPr>
      </w:pPr>
      <w:r>
        <w:rPr>
          <w:b/>
        </w:rPr>
        <w:t>Introduction</w:t>
      </w:r>
    </w:p>
    <w:p>
      <w:pPr>
        <w:pStyle w:val="Normal"/>
        <w:rPr/>
      </w:pPr>
      <w:r>
        <w:rPr/>
        <w:tab/>
        <w:t xml:space="preserve">The researchers aimed at looking more into the gateway hypothesis, which holds that early use of experimentation with tobacco, alcohol, and marijuana makes a person more likely to use more addictive drugs, such as heroin, opioids, and cocaine, among others. As detailed by the researchers, multiple studies have confirmed the hypothesis and have shown that certain drugs essentially increase the likelihood of abusing addictive drugs later in life. In light of this, the authors asserted that empirical data do not fully support the consideration of tobacco, alcohol, and marijuana as the gateway drugs. The authors contended that age and depressive symptoms are important factors that need to be looked into. For instance, they found out that early exposure to alcohol and tobacco was associated with increased psychoactive drugs among older adolescents. The gateway drugs were also associated with escalated use of psychoactive drugs among young adults who reported depressive symptoms. </w:t>
      </w:r>
    </w:p>
    <w:p>
      <w:pPr>
        <w:pStyle w:val="Normal"/>
        <w:ind w:firstLine="720"/>
        <w:rPr/>
      </w:pPr>
      <w:r>
        <w:rPr>
          <w:rFonts w:eastAsia="Times New Roman"/>
        </w:rPr>
        <w:t xml:space="preserve"> </w:t>
      </w:r>
      <w:r>
        <w:rPr/>
        <w:t xml:space="preserve">In essence, the study provides an essential basis in relation to the use and application of the gateway hypothesis. The research shows that it is very general, meaning that it should be specific to identify the underlying factors, such as age and depressive symptoms, which may influence a person's escalation from the gateway drugs to the addictive psychoactive drugs. The view should help inform the policies that are put in place when it comes to issues, such as the legalization of marijuana. From a general point of view, such legalization may not promote drug use escalation later in life. Simultaneously, it may make individuals of certain ages and those with depressive symptoms to have a drug problem later in life; thus, the gateway theory does not apply to all the situations. </w:t>
      </w:r>
    </w:p>
    <w:p>
      <w:pPr>
        <w:pStyle w:val="Normal"/>
        <w:jc w:val="center"/>
        <w:rPr>
          <w:b/>
          <w:b/>
        </w:rPr>
      </w:pPr>
      <w:r>
        <w:rPr>
          <w:b/>
        </w:rPr>
        <w:t>Summary</w:t>
      </w:r>
    </w:p>
    <w:p>
      <w:pPr>
        <w:pStyle w:val="Normal"/>
        <w:rPr/>
      </w:pPr>
      <w:r>
        <w:rPr>
          <w:rFonts w:eastAsia="Times New Roman"/>
        </w:rPr>
        <w:t xml:space="preserve"> </w:t>
      </w:r>
      <w:r>
        <w:rPr/>
        <w:t>`</w:t>
        <w:tab/>
        <w:t xml:space="preserve">The study aimed at finding the specific correlation between the gateway theory and later use of drugs and addiction. The authors accessed data from Add Health for students in the 1994 academic year and sampled a cohort that was later observed and interviewed in the following years, 1995, 1996, and 2002. The data gathered were analyzed using the SAS Callable statistical tool, which enabled the researchers to establish statistical significance that detailed the relationship between initial drug intake and the later progression for students between grades 7 and 12. </w:t>
      </w:r>
    </w:p>
    <w:p>
      <w:pPr>
        <w:pStyle w:val="Normal"/>
        <w:rPr/>
      </w:pPr>
      <w:r>
        <w:rPr>
          <w:rFonts w:eastAsia="Times New Roman"/>
        </w:rPr>
        <w:t xml:space="preserve"> </w:t>
      </w:r>
      <w:r>
        <w:rPr/>
        <w:tab/>
        <w:t xml:space="preserve">The analysis of the data provided essential findings as follows. First, early exposure to tobacco, alcohol, and marijuana led to drug use in older adolescents. The early use of cocaine significantly led to the psychoactive use of the drug in adulthood. In early adulthood, high depressive symptoms were associated with alcohol, tobacco, and marijuana abuse in early adulthood. Also, in the long-term, marijuana and other illegal drugs other than tobacco significantly increase the use of marijuana and other illicit drugs later in life. On the contrary, the researchers could not confirm that the early use of tobacco and alcohol, as gateway drugs, made individuals abuse marijuana later in life. The authors concluded that the use of illicit drugs only escalates during adolescence, which means that the gateway theory does not necessarily apply to all ages. In other words, it is the early exposure to drugs that matter and the timing of the exposure, which should be the emphasis of the public health sector concerning the drug and opioid crisis. As earlier noted, it is imperative that the theory is modified to provide details and specifications that researchers and readers need to understand. </w:t>
      </w:r>
    </w:p>
    <w:p>
      <w:pPr>
        <w:pStyle w:val="Normal"/>
        <w:jc w:val="center"/>
        <w:rPr>
          <w:b/>
          <w:b/>
        </w:rPr>
      </w:pPr>
      <w:r>
        <w:rPr>
          <w:b/>
        </w:rPr>
        <w:t>A Critique of the Analysis</w:t>
      </w:r>
    </w:p>
    <w:p>
      <w:pPr>
        <w:pStyle w:val="Normal"/>
        <w:rPr/>
      </w:pPr>
      <w:r>
        <w:rPr>
          <w:rFonts w:eastAsia="Times New Roman"/>
        </w:rPr>
        <w:t xml:space="preserve"> </w:t>
      </w:r>
      <w:r>
        <w:rPr/>
        <w:tab/>
        <w:t xml:space="preserve">First, the researchers did not clearly identify the variables used. The study collected data and used the statistical tool to deduce comparison as the cohort progressed between 1994 and 2002. The failure to consider the variables means that the authors did not objectively look into the underlying factors that could have influenced the cohort's behaviors and progress. For instance, some of the members could have changed the environment, which could have made the experience an escalated use of the drugs. Clearly outlining the variables is vital, as it enables a researcher to have an approach for addressing the confounding variables, which could be detrimental to the reliability of the study. The authors did not provide the readers with information on how the confounding variables were addressed. </w:t>
      </w:r>
    </w:p>
    <w:p>
      <w:pPr>
        <w:pStyle w:val="Normal"/>
        <w:ind w:firstLine="720"/>
        <w:rPr/>
      </w:pPr>
      <w:r>
        <w:rPr>
          <w:rFonts w:eastAsia="Times New Roman"/>
        </w:rPr>
        <w:t xml:space="preserve"> </w:t>
      </w:r>
      <w:r>
        <w:rPr/>
        <w:t xml:space="preserve">Additionally, the analysis of data did not explicitly establish a cause and effect. First, the researchers gathered and analyzed data over a long time, meaning that a cause and effect could have been challenging to detail. However, based on the vast data collected for a huge sample, the team should have provided a general cause and effect that could have detailed the exact factors that result in the progression of drug abuse later in adolescence and adulthood. In so doing, the stakeholders in the public health sector could learn about the factors to address to achieve success in the avoidance of drug abuse progression. </w:t>
      </w:r>
    </w:p>
    <w:p>
      <w:pPr>
        <w:pStyle w:val="Normal"/>
        <w:rPr/>
      </w:pPr>
      <w:r>
        <w:rPr>
          <w:rFonts w:eastAsia="Times New Roman"/>
        </w:rPr>
        <w:t xml:space="preserve"> </w:t>
      </w:r>
      <w:r>
        <w:rPr/>
        <w:tab/>
        <w:t xml:space="preserve">Moreover, the study generalized some of the findings without necessarily providing the readers with the basis for generalization. For instance, the authors asserted that adolescents with depressive factors were likely to see a drug abuse problem progression. However, they did not inform the readers about the nature of the type of depressive factors. Some depressive factors could make a person either indulge more or refrain from drug abuse; thus, it could have been critical to shed some light on the said depressive factors. </w:t>
      </w:r>
    </w:p>
    <w:p>
      <w:pPr>
        <w:pStyle w:val="Normal"/>
        <w:rPr/>
      </w:pPr>
      <w:r>
        <w:rPr>
          <w:rFonts w:eastAsia="Times New Roman"/>
        </w:rPr>
        <w:t xml:space="preserve"> </w:t>
      </w:r>
      <w:r>
        <w:rPr/>
        <w:tab/>
        <w:t xml:space="preserve">Further, the study failed to take into consideration the factors associated with the various drugs. For instance, marijuana and psychoactive drugs, such as Heroin and Cocaine, are less available and more expensive than tobacco, alcohol, and marijuana. As such, the use of these drugs may be impacted by such factors, which the study did not explicitly assess. This denotes one of the confounding variables, which could have directly influenced the reliability of the results. The authors had an obligation to look into such factors in a bid to garner data that are reliable and inclusive. </w:t>
      </w:r>
    </w:p>
    <w:p>
      <w:pPr>
        <w:pStyle w:val="Normal"/>
        <w:jc w:val="center"/>
        <w:rPr>
          <w:b/>
          <w:b/>
        </w:rPr>
      </w:pPr>
      <w:r>
        <w:rPr>
          <w:b/>
        </w:rPr>
        <w:t>Conclusion</w:t>
      </w:r>
    </w:p>
    <w:p>
      <w:pPr>
        <w:pStyle w:val="Normal"/>
        <w:rPr/>
      </w:pPr>
      <w:r>
        <w:rPr>
          <w:rFonts w:eastAsia="Times New Roman"/>
        </w:rPr>
        <w:t xml:space="preserve"> </w:t>
      </w:r>
      <w:r>
        <w:rPr/>
        <w:tab/>
        <w:t xml:space="preserve">The study is vital, as it provides crucial considerations that should be made when researchers are applying the gateway theory, which views alcohol and tobacco as the gateway drugs. The researchers found out that the gateway hypothesis is dependent on factors, such as timing and depressive factors, meaning that exposure does not explicitly indicate that a person will automatically experience a progression of drug abuse later in life. However, the researchers failed to pay attention to important considerations that could have influenced the outcomes reported—for instance, the availability of the drugs varied, which should have been an important consideration. Additionally, the researchers did not adequately address the confounding variables and failed to provide the readers with a definitive cause and effect.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Reference</w:t>
      </w:r>
    </w:p>
    <w:p>
      <w:pPr>
        <w:pStyle w:val="Bibliography"/>
        <w:ind w:left="720" w:hanging="720"/>
        <w:rPr>
          <w:szCs w:val="24"/>
          <w:lang w:val="en-US" w:eastAsia="en-US"/>
        </w:rPr>
      </w:pPr>
      <w:r>
        <w:rPr>
          <w:lang w:val="en-US" w:eastAsia="en-US"/>
        </w:rPr>
        <w:t xml:space="preserve">Nkansah-Amankra, S., &amp; Minelli, M. (2016). “Gateway hypothesis” and early drug use: Additional findings from tracking a population-based sample of adolescents to adulthood. </w:t>
      </w:r>
      <w:r>
        <w:rPr>
          <w:i/>
          <w:iCs/>
          <w:lang w:val="en-US" w:eastAsia="en-US"/>
        </w:rPr>
        <w:t>Preventive Medicine Reports 4</w:t>
      </w:r>
      <w:r>
        <w:rPr>
          <w:iCs/>
          <w:lang w:val="en-US" w:eastAsia="en-US"/>
        </w:rPr>
        <w:t>(2016)</w:t>
      </w:r>
      <w:r>
        <w:rPr>
          <w:lang w:val="en-US" w:eastAsia="en-US"/>
        </w:rPr>
        <w:t>, 134-141.</w:t>
      </w:r>
    </w:p>
    <w:p>
      <w:pPr>
        <w:pStyle w:val="Normal"/>
        <w:spacing w:before="0" w:after="160"/>
        <w:jc w:val="center"/>
        <w:rPr>
          <w:szCs w:val="24"/>
          <w:lang w:val="en-US" w:eastAsia="en-US"/>
        </w:rPr>
      </w:pPr>
      <w:r>
        <w:rPr>
          <w:szCs w:val="24"/>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RTICLE CRITIQUE</w:t>
      <w:tab/>
      <w:tab/>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unning head: ARTICLE CRITIQUE</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eastAsia="Times New Roman" w:cs="Times New Roman"/>
      <w:b/>
      <w:bCs/>
      <w:iCs/>
      <w:sz w:val="28"/>
      <w:szCs w:val="28"/>
      <w:lang w:val="en-A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cs="Times New Roman"/>
      <w:b/>
      <w:bCs/>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8"/>
      <w:szCs w:val="28"/>
      <w:lang w:val="en-AU"/>
    </w:rPr>
  </w:style>
  <w:style w:type="character" w:styleId="Heading3Char">
    <w:name w:val="Heading 3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06:00Z</dcterms:created>
  <dc:creator>Admin</dc:creator>
  <dc:description/>
  <cp:keywords/>
  <dc:language>en-US</dc:language>
  <cp:lastModifiedBy>Admin</cp:lastModifiedBy>
  <dcterms:modified xsi:type="dcterms:W3CDTF">2020-09-26T10:13:00Z</dcterms:modified>
  <cp:revision>19</cp:revision>
  <dc:subject/>
  <dc:title/>
</cp:coreProperties>
</file>