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velation</w:t>
      </w:r>
    </w:p>
    <w:p>
      <w:pPr>
        <w:pStyle w:val="Normal"/>
        <w:spacing w:lineRule="auto" w:line="480"/>
        <w:jc w:val="center"/>
        <w:rPr/>
      </w:pPr>
      <w:r>
        <w:rPr>
          <w:rFonts w:cs="Times New Roman" w:ascii="Times New Roman" w:hAnsi="Times New Roman"/>
          <w:sz w:val="24"/>
          <w:szCs w:val="24"/>
        </w:rPr>
        <w:t>Student’s Nam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al Affiliation</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Revel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writer has emphasized the racism issue which is exercised by Mrs Tupin who fakes to be selfless to her farm workers whom she calls ‘idiots’. This is proved by Mary Grace, who calls Mrs Tupin a warthog, thus interprets that she compares human beings with animals. Mrs Tupin has demonstrated racism by washing her hogs and discriminating against blacks where she thinks they are below her dogs. Cleaning the hogs means that she has cleansed her sins. She forgets that all human beings are equal before God.</w:t>
      </w:r>
    </w:p>
    <w:p>
      <w:pPr>
        <w:pStyle w:val="Normal"/>
        <w:spacing w:lineRule="auto" w:line="480"/>
        <w:ind w:firstLine="720"/>
        <w:jc w:val="both"/>
        <w:rPr/>
      </w:pPr>
      <w:r>
        <w:rPr>
          <w:rFonts w:cs="Times New Roman" w:ascii="Times New Roman" w:hAnsi="Times New Roman"/>
          <w:sz w:val="24"/>
          <w:szCs w:val="24"/>
        </w:rPr>
        <w:t>Her discriminative reaction when they go to the doctor's office towards people. This shown when she finds no place she can sit except the seat near a dirty child. Moreover, she starts talking with another lady, and she looks down on her because of her appearance. However, there is a woman who is decently dressed and who is the mother of Mary Grace who is reading a book. Mrs Tupin shows racism by how she is reacting to the people in the room by sizing them. She says that all black people should be sent away from their country.</w:t>
      </w:r>
    </w:p>
    <w:p>
      <w:pPr>
        <w:pStyle w:val="Normal"/>
        <w:spacing w:lineRule="auto" w:line="480"/>
        <w:ind w:firstLine="720"/>
        <w:jc w:val="both"/>
        <w:rPr/>
      </w:pPr>
      <w:r>
        <w:rPr>
          <w:rFonts w:cs="Times New Roman" w:ascii="Times New Roman" w:hAnsi="Times New Roman"/>
          <w:sz w:val="24"/>
          <w:szCs w:val="24"/>
        </w:rPr>
        <w:t>In addition, Mary Grace eyes symbolize God's message to Mrs Tupin's judgment about other people. This is shown by how she states at Mrs Tupin and slums the book she has been reading and becomes impatient with her mother and Mrs Tupin. There is symbolism which is shown by the sky and sun, symbolizing her acceptance and understanding of revelation. The sun becomes white and whiter when she narrates Mary Grace's story to her farmwork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14:00Z</dcterms:created>
  <dc:creator>AQM-LX1</dc:creator>
  <dc:description/>
  <cp:keywords/>
  <dc:language>en-US</dc:language>
  <cp:lastModifiedBy>Benson Bundi</cp:lastModifiedBy>
  <dcterms:modified xsi:type="dcterms:W3CDTF">2021-05-11T05:14:00Z</dcterms:modified>
  <cp:revision>2</cp:revision>
  <dc:subject/>
  <dc:title/>
</cp:coreProperties>
</file>